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ojekt współfinansowany w ramach Europejskiego Funduszu Rozwoju Region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Operacyjnego Innowacyjna Gospodar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: „Przeciwdziałanie wykluczeniu cyfrowemu – eInclusion </w:t>
        <w:br/>
        <w:t>w gminie Czernikowo – krok w przyszłość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bCs/>
          <w:sz w:val="40"/>
          <w:szCs w:val="40"/>
        </w:rPr>
      </w:pPr>
      <w:r>
        <w:rPr>
          <w:rFonts w:eastAsia="Batang;바탕"/>
          <w:bCs/>
          <w:sz w:val="40"/>
          <w:szCs w:val="40"/>
        </w:rPr>
        <w:t>FORMULARZ ZGŁOSZENIOWY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Gmina Czernikowo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l. Słowackiego 12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87-640 Czernikowo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</w:rPr>
        <w:t xml:space="preserve">wniosek złożono w dniu …………………………… </w:t>
      </w:r>
      <w:r>
        <w:rPr>
          <w:rFonts w:eastAsia="Batang;바탕"/>
          <w:bCs/>
          <w:sz w:val="16"/>
          <w:szCs w:val="16"/>
        </w:rPr>
        <w:t>(wypełnia koordynator projektu)</w:t>
      </w:r>
    </w:p>
    <w:p>
      <w:pPr>
        <w:pStyle w:val="Normal"/>
        <w:autoSpaceDE w:val="false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Informacje o uczestniku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Dane osobow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1144"/>
        <w:gridCol w:w="592"/>
        <w:gridCol w:w="1736"/>
        <w:gridCol w:w="173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azwisko i imię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Data urodze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Miejsce urodze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PESEL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Dok. tożsamości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azwa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r: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ykształceni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podstawow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zawod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wyższe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Adres zamieszka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Batang;바탕"/>
                <w:bCs/>
              </w:rPr>
              <w:t>Telefon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eastAsia="Batang;바탕"/>
          <w:bCs/>
        </w:rPr>
        <w:t>Dane osobowe Opiekuna prawnego lub faktycznego Wnioskodawcy; jeśli zaznaczono „nie dotyczy”, to w polach tabeli należy również wpisać: „nie dotyczy”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Dotycz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ie dotyc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1144"/>
        <w:gridCol w:w="592"/>
        <w:gridCol w:w="1736"/>
        <w:gridCol w:w="173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azwisko i imię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Data urodze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Miejsce urodze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PESEL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Dok. tożsamości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azwa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r: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ykształceni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podstawow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zawod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atang;바탕"/>
                <w:bCs/>
              </w:rPr>
              <w:t>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wyższe</w:t>
            </w:r>
          </w:p>
        </w:tc>
      </w:tr>
      <w:tr>
        <w:trPr>
          <w:trHeight w:val="1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Adres zamieszkani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Telefonu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zasadnienie udziału w projekcie.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57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1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Oświadczenie o wysokości dochod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Ja niżej podpisany(a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  <w:tab/>
        <w:tab/>
        <w:tab/>
        <w:tab/>
        <w:tab/>
        <w:tab/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zamieszkały(a)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rFonts w:eastAsia="Batang;바탕"/>
          <w:bCs/>
          <w:sz w:val="16"/>
          <w:szCs w:val="16"/>
        </w:rPr>
        <w:t>(miejscowość, ulica, nr domu, nr mieszkania)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niniejszym oświadczam, iż razem ze mną we wspólnym gospodarstwie domowym </w:t>
        <w:br/>
        <w:t xml:space="preserve">pozostaje …….. osób (liczba). 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/>
        <w:t xml:space="preserve">1. </w:t>
        <w:tab/>
        <w:t>Oświadczam, że wysokość średniego miesięcznego dochodu netto w przeliczeniu na jedną osobę pozostającą ze mną we wspólnym gospodarstwie domowym w miesiącu poprzedzającym złożenie wniosku wynosi: ……………………….……………….zł,</w:t>
      </w:r>
    </w:p>
    <w:p>
      <w:pPr>
        <w:pStyle w:val="Normal"/>
        <w:autoSpaceDE w:val="false"/>
        <w:spacing w:lineRule="auto" w:line="360"/>
        <w:ind w:left="720" w:hanging="12"/>
        <w:jc w:val="both"/>
        <w:rPr/>
      </w:pPr>
      <w:r>
        <w:rPr/>
        <w:t>słownie:………………..……………………………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12"/>
        <w:jc w:val="both"/>
        <w:rPr/>
      </w:pPr>
      <w:r>
        <w:rPr/>
        <w:t>(na podstawie procedury wyliczeń i przychodów kwalifikowanych wskazanych jako dochód ustawie z dnia 12 marca 2004 r. o pomocy społecznej (Dz. U. z 2009 r., Nr 175 poz. 1362 z późn. zm)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/>
        <w:t xml:space="preserve">3. </w:t>
        <w:tab/>
        <w:t>Oświadczam, że wysokość średniego miesięcznego dochodu netto w przeliczeniu na jedną osobę pozostającą ze mną we wspólnym gospodarstwie domowym w miesiącu poprzedzającym złożenie wniosku wynosi: ……………………….……………….zł,</w:t>
      </w:r>
    </w:p>
    <w:p>
      <w:pPr>
        <w:pStyle w:val="Normal"/>
        <w:autoSpaceDE w:val="false"/>
        <w:spacing w:lineRule="auto" w:line="360"/>
        <w:ind w:left="720" w:hanging="12"/>
        <w:jc w:val="both"/>
        <w:rPr/>
      </w:pPr>
      <w:r>
        <w:rPr/>
        <w:t>słownie:………………..……………………………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12"/>
        <w:jc w:val="both"/>
        <w:rPr/>
      </w:pPr>
      <w:r>
        <w:rPr/>
        <w:t>(na podstawie procedury wyliczeń i przychodów kwalifikowanych wskazanych jako dochód w ustawie z dnia 28 listopada 2003 r. o świadczeniach rodzinnych (Dz. U. z 2006 r., Nr 139, poz. 992 z późn. zm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Załącznik </w:t>
      </w:r>
      <w:r>
        <w:rPr/>
        <w:t>– zaświadczenie o dochod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Czernikowo, dnia…………………. …</w:t>
        <w:tab/>
        <w:tab/>
        <w:tab/>
        <w:t xml:space="preserve">       </w:t>
      </w:r>
      <w:r>
        <w:rPr>
          <w:sz w:val="20"/>
          <w:szCs w:val="20"/>
        </w:rPr>
        <w:t>czytelny podpis Wnioskodawc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Oświadczenie o niepełnosprawności Wnioskodawcy lub członka gospodarstwa domowego Wnioskodawc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Dotycz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Nie dotyczy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540"/>
        <w:gridCol w:w="1440"/>
        <w:gridCol w:w="1904"/>
      </w:tblGrid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topień niepełnosprawnoś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52" w:hanging="0"/>
              <w:jc w:val="center"/>
              <w:rPr/>
            </w:pP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Batang;바탕"/>
                <w:bCs/>
              </w:rPr>
              <w:t>znacz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468" w:hanging="0"/>
              <w:rPr>
                <w:rFonts w:eastAsia="Batang;바탕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umiarkowa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lekki</w:t>
            </w:r>
          </w:p>
        </w:tc>
      </w:tr>
      <w:tr>
        <w:trPr>
          <w:trHeight w:val="8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Orzeczenie o niepełnosprawności lub równoważne (niepotrzebne skreślić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ydane przez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 dniu:</w:t>
            </w:r>
          </w:p>
        </w:tc>
      </w:tr>
      <w:tr>
        <w:trPr>
          <w:trHeight w:val="8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Orzeczenie o niepełnosprawności wydane na okres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od………...do…………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>bezterminowo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ałącznik</w:t>
      </w:r>
      <w:r>
        <w:rPr/>
        <w:t xml:space="preserve"> – zaświadczenie o niepełnosprawności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Czernikowo, dnia…………………. …</w:t>
        <w:tab/>
        <w:tab/>
        <w:tab/>
        <w:t xml:space="preserve">       </w:t>
      </w:r>
      <w:r>
        <w:rPr>
          <w:sz w:val="20"/>
          <w:szCs w:val="20"/>
        </w:rPr>
        <w:t>czytelny podpis Wnioskodawc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enie o liczbie osób uczących się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Ja niżej podpisany(a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  <w:tab/>
        <w:tab/>
        <w:tab/>
        <w:tab/>
        <w:tab/>
        <w:tab/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zamieszkały(a)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rFonts w:eastAsia="Batang;바탕"/>
          <w:bCs/>
          <w:sz w:val="16"/>
          <w:szCs w:val="16"/>
        </w:rPr>
        <w:t>(miejscowość, ulica, nr domu, nr mieszkania)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/>
          <w:bCs/>
        </w:rPr>
        <w:t xml:space="preserve">niniejszym oświadczam, iż w moim gospodarstwie domowym jest …….. osób do 26-go roku życia (liczba) kształcących się w instytucjach oświatowo-wychowawczych. 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/>
          <w:bCs/>
        </w:rPr>
        <w:t>Załącznik</w:t>
      </w:r>
      <w:r>
        <w:rPr>
          <w:rFonts w:eastAsia="Batang;바탕"/>
          <w:bCs/>
        </w:rPr>
        <w:t xml:space="preserve"> – zaświadczenie o pobieraniu nauki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Czernikowo, dnia…………………. …</w:t>
        <w:tab/>
        <w:tab/>
        <w:tab/>
        <w:t xml:space="preserve">       </w:t>
      </w:r>
      <w:r>
        <w:rPr>
          <w:sz w:val="20"/>
          <w:szCs w:val="20"/>
        </w:rPr>
        <w:t>czytelny podpis Wnioskodawc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i deklaracja Beneficjenta Ostatecznego dla projekt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n. „Przeciwdziałanie wykluczeniu cyfrowemu – eInclusion </w:t>
        <w:br/>
        <w:t>w gminie Czernikowo – krok w przyszłość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(a) ……………..……………………………………..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ący(a) się dowodem osobistym nr…………………….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obowiązuję się do przedłożenia wszelkich informacji, dokumentów oraz oświadczeń niezbędnych do prawidłowej realizacji projektu, w tym do udzielania na żądanie Beneficjenta wszelkich informacji oraz wyjaśnień niezbędnych dla prawidłowego zweryfikowania danych podanych przeze mnie w Formularzu Zgłoszeni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ostałem(am) poinformowany(na), że niniejszy projekt jest współfinansowany ze środ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ropejskiego Funduszu Rozwoju Regionalnego w ramach Programu Operacyjnego Innowacyjna Gospoda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zyjmuję do wiadomości, że złożenie Formularza Zgłoszeniowego nie jest jednoznaczne z przyjęciem mnie do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poznałem(am) się z Regulaminem Uczestnictwa w projekcie „Przeciwdziałanie wykluczeniu cyfrowemu – eInclusion w gminie Czernikowo – krok w przyszłość”, w pełni akceptuję jego zapisy i deklaruję mój dobrowolny udział w projek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Nie posiadam dostępu do Internetu w moim gospodarstwie dom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Zamieszkuję na terenie objętym zasięgiem geograficznym Projektu, tj. w: granicach administracyjnych Gminy Czernikow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świadczam, iż wszystkie dane i oświadczenia zawarte w Formularzu Zgłoszeniowym zostały podane w sposób zgodny z prawdą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ernikowo, dnia…………………. …</w:t>
        <w:tab/>
        <w:tab/>
        <w:tab/>
        <w:t xml:space="preserve">       </w:t>
      </w:r>
      <w:r>
        <w:rPr>
          <w:sz w:val="20"/>
          <w:szCs w:val="20"/>
        </w:rPr>
        <w:t>czytelny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54305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48590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6"/>
        <w:szCs w:val="6"/>
        <w:lang w:val="en-US" w:eastAsia="en-US"/>
      </w:rPr>
    </w:pPr>
    <w:r>
      <w:rPr>
        <w:rFonts w:cs="Arial" w:ascii="Arial" w:hAnsi="Arial"/>
        <w:i/>
        <w:sz w:val="6"/>
        <w:szCs w:val="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Dotacje na innowacje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Inwestujemy w waszą przyszłość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bullet"/>
      <w:lvlText w:val="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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.</dc:creator>
  <dc:description/>
  <cp:keywords/>
  <dc:language>en-US</dc:language>
  <cp:lastModifiedBy>Administrator</cp:lastModifiedBy>
  <cp:lastPrinted>2011-03-15T11:46:00Z</cp:lastPrinted>
  <dcterms:modified xsi:type="dcterms:W3CDTF">2011-05-11T09:36:00Z</dcterms:modified>
  <cp:revision>2</cp:revision>
  <dc:subject/>
  <dc:title/>
</cp:coreProperties>
</file>