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ękujemy darczyńcom i wszystkim tym, którzy okazali nam życzliwość i zrozumienie oraz udzielili wsparcia. To dzięki Państwa wsparciu możemy </w:t>
      </w:r>
      <w:r>
        <w:rPr>
          <w:b/>
          <w:sz w:val="28"/>
          <w:szCs w:val="28"/>
        </w:rPr>
        <w:t>Marzyć -Myśleć-Tworzyć.</w:t>
      </w:r>
    </w:p>
    <w:p>
      <w:pPr>
        <w:pStyle w:val="NormalnyWeb"/>
        <w:rPr/>
      </w:pPr>
      <w:r>
        <w:rPr>
          <w:sz w:val="28"/>
          <w:szCs w:val="28"/>
        </w:rPr>
        <w:t>W szczególności dziękujemy:</w:t>
        <w:br/>
        <w:br/>
        <w:t>Panu Zdzisławowi Gawrońskiemu, Wójtowi  Gminy  Czernikowo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anu Andrejusowi Sivickis oraz Zarządowi Czernikowskiego Stowarzyszenia Czyż-nie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aństwu  Bogusławie i Jerzemu.Zglinickim  (USM w Czernikowie)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u Stanisławowi Kamińskiemu z Czernikowa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arządowi WSHU w Czernikowie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ani M. J. Wyborskiej – (Apteka Panaceum).</w:t>
      </w:r>
    </w:p>
    <w:p>
      <w:pPr>
        <w:pStyle w:val="Normalny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ństwu J.E. Popławskim (Ośrodek Zdrowia „Pomed” w Czernikowie).</w:t>
      </w:r>
    </w:p>
    <w:p>
      <w:pPr>
        <w:pStyle w:val="Normalny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>Panu R. Klugewiczowi  (P.P.H.U. Kluge w Czernikowie).</w:t>
      </w:r>
    </w:p>
    <w:p>
      <w:pPr>
        <w:pStyle w:val="Normalny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i E. Nierychlewskiej (Sklep Meblowy „Luksus”)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anu Wiesławowi Masalskiemu  (Mechanika Pojazdowa)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anu Dariuszowi Chrobakowi , dyrektorowi SP im. K.K. Baczyńskiego w Czernikowie.</w:t>
      </w:r>
    </w:p>
    <w:p>
      <w:pPr>
        <w:pStyle w:val="NormalnyWeb"/>
        <w:tabs>
          <w:tab w:val="clear" w:pos="708"/>
          <w:tab w:val="left" w:pos="6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u Dariuszowi Kowalskiemu, kierowcy „naszego” autobusu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3:00Z</dcterms:created>
  <dc:creator>igi</dc:creator>
  <dc:description/>
  <cp:keywords/>
  <dc:language>en-US</dc:language>
  <cp:lastModifiedBy>MEN</cp:lastModifiedBy>
  <cp:lastPrinted>2013-04-04T08:18:00Z</cp:lastPrinted>
  <dcterms:modified xsi:type="dcterms:W3CDTF">2013-04-04T06:19:00Z</dcterms:modified>
  <cp:revision>3</cp:revision>
  <dc:subject/>
  <dc:title>Dziękujemy darczyńcom i wszystkim tym, którzy okazali nam życzliwość i zrozumienie oraz udzielili wsparcia</dc:title>
</cp:coreProperties>
</file>