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ind w:right="1418" w:hanging="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ok szkolny ………/…..…..</w:t>
      </w:r>
    </w:p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licealne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nadgimnazjalne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nauczycielem szkoł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 uczę przedmio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Szkoła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rzedmiot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..........………………….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: 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 ulica 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pracująca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Data rozpoczęcia udziału w projekcie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[wypełnia koordynator]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brane formy wsparcia </w:t>
      </w:r>
      <w:r>
        <w:rPr>
          <w:rFonts w:cs="Calibri" w:ascii="Calibri" w:hAnsi="Calibri"/>
          <w:color w:val="FF0000"/>
          <w:u w:val="single"/>
        </w:rPr>
        <w:t>(wypełnia szkoła i zostawia tylko te zajęcia, które są w niej realizowane)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 niżej podpisany/a wyrażam wolę uczestniczenia w projekcie „EU-geniusz w naukowym labiryncie”, realizowanym przez Powiat Toruński w ramach Regionalnego Programu Operacyjnego Województwa Kujawsko-Pomorskiego na lata 2014-2020, Poddziałanie 10.1.2 Kształcenie ogólne w ramach ZIT, w następujących formach wsparcia:</w:t>
      </w:r>
    </w:p>
    <w:p>
      <w:pPr>
        <w:pStyle w:val="Akapitzlist"/>
        <w:spacing w:lineRule="auto" w:line="276"/>
        <w:ind w:left="0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19675" cy="286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66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sparcie dla nauczycieli kształcenia zawodowe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zakresu roboty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programowania Scrat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programowania „ Od kodowania do programowania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a z ReM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wykorzystania TIK do prowadzenia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wykorzystania platformy EDUPOLIS na zajęciach szkolny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narzędzi i aplikacji internetowy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tworzenia profesjonalnych programów graficzny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GeoGeb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z wykorzystania pracowni dydaktycznej z czujnikami PAS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„Myślenie wizualne dla wszystkich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urs kwalifikacyjny – specjalne potrzeby edukacyj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urs kwalifikacyjny „ Metody nauczania języka angielskiego w edukacji wczesno i przed-szkoln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urs ‘Drawing creation w edukacji komputer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Kurs on-line w ramach Akademii Grafiki Komputer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5.55pt;mso-wrap-distance-left:7.05pt;mso-wrap-distance-right:7.05pt;mso-wrap-distance-top:0pt;mso-wrap-distance-bottom:0pt;margin-top:2.9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666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sparcie dla nauczycieli kształcenia zawodowe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zakresu roboty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programowania Scrat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programowania „ Od kodowania do programowania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a z ReM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wykorzystania TIK do prowadzenia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wykorzystania platformy EDUPOLIS na zajęciach szkolny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narzędzi i aplikacji internetowy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tworzenia profesjonalnych programów graficzny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GeoGeb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z wykorzystania pracowni dydaktycznej z czujnikami PAS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zkolenie „Myślenie wizualne dla wszystkich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urs kwalifikacyjny – specjalne potrzeby edukacyj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urs kwalifikacyjny „ Metody nauczania języka angielskiego w edukacji wczesno i przed-szkoln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urs ‘Drawing creation w edukacji komputer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Kurs on-line w ramach Akademii Grafiki Komputer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: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że zapoznałem/łam się z Regulaminem rekrutacji uczestników projektu „EU-geniusz w naukowym labiryncie” i zobowiązuję się przestrzegać jego postanowień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życie swojego wizerunku na potrzeby promocji projektu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/łam poinformowany/na, że projekt jest współfinansowany ze środków Unii Europejskiej w ramach Europejskiego Funduszu Społecznego. 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14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……………………………                                         </w:t>
      </w:r>
    </w:p>
    <w:p>
      <w:pPr>
        <w:pStyle w:val="Normal"/>
        <w:spacing w:lineRule="auto" w:line="276"/>
        <w:ind w:left="5355" w:hanging="5355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Data i podpis uczestnika projektu         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ttawa;Times New Roman" w:hAnsi="Ottawa;Times New Roman" w:eastAsia="Times New Roman" w:cs="Ottawa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18-09-25T08:20:00Z</dcterms:modified>
  <cp:revision>10</cp:revision>
  <dc:subject/>
  <dc:title/>
</cp:coreProperties>
</file>