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160"/>
        <w:rPr>
          <w:rFonts w:ascii="Arial" w:hAnsi="Arial" w:cs="Arial"/>
          <w:b/>
          <w:b/>
          <w:sz w:val="26"/>
          <w:szCs w:val="26"/>
          <w:lang w:eastAsia="zh-CN"/>
        </w:rPr>
      </w:pPr>
      <w:r>
        <w:rPr>
          <w:rFonts w:cs="Arial" w:ascii="Arial" w:hAnsi="Arial"/>
          <w:b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160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  <w:t xml:space="preserve">Trasa Liciszewy </w:t>
      </w:r>
    </w:p>
    <w:p>
      <w:pPr>
        <w:pStyle w:val="Normal"/>
        <w:suppressAutoHyphens w:val="true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Czernikowo I - Słowackiego 6:55, Mazowsze 7:07, Hornówek 7:09, Kijaszkówiec 7.10,       Trutowo 7:11, Trutowo 7:14, Dąbrówka</w:t>
        <w:noBreakHyphen/>
        <w:t xml:space="preserve">Liciszewy 7:18, Liciszewy III 7:21,                       Liciszewy </w:t>
        <w:noBreakHyphen/>
        <w:t xml:space="preserve"> skrzynki 7:22, Liciszewy II 7:24, Liciszewy I 7:26, Liciszewy 7:27, Kijaszkowo 7:29, Kijaszkowo I  7:30, Kijaszkowo 7:32, Mazowsze </w:t>
        <w:noBreakHyphen/>
        <w:t xml:space="preserve"> Szkoła Podstawowa-7:34,          Mazowsze I/OSP 7:35, </w:t>
      </w:r>
      <w:bookmarkStart w:id="0" w:name="_Hlk523317223"/>
      <w:r>
        <w:rPr>
          <w:rFonts w:cs="Times New Roman" w:ascii="Times New Roman" w:hAnsi="Times New Roman"/>
          <w:sz w:val="26"/>
          <w:szCs w:val="26"/>
          <w:lang w:eastAsia="zh-CN"/>
        </w:rPr>
        <w:t xml:space="preserve">Czernikowo </w:t>
        <w:noBreakHyphen/>
        <w:t xml:space="preserve"> Szkoła Podstawowa</w:t>
      </w:r>
      <w:bookmarkEnd w:id="0"/>
      <w:r>
        <w:rPr>
          <w:rFonts w:cs="Times New Roman" w:ascii="Times New Roman" w:hAnsi="Times New Roman"/>
          <w:sz w:val="26"/>
          <w:szCs w:val="26"/>
          <w:lang w:eastAsia="zh-CN"/>
        </w:rPr>
        <w:t xml:space="preserve"> 7:47, </w:t>
      </w:r>
      <w:bookmarkStart w:id="1" w:name="_Hlk523317180"/>
      <w:r>
        <w:rPr>
          <w:rFonts w:cs="Times New Roman" w:ascii="Times New Roman" w:hAnsi="Times New Roman"/>
          <w:sz w:val="26"/>
          <w:szCs w:val="26"/>
          <w:lang w:eastAsia="zh-CN"/>
        </w:rPr>
        <w:t xml:space="preserve">Czernikowo </w:t>
        <w:noBreakHyphen/>
        <w:t xml:space="preserve"> Zespół Szkół</w:t>
      </w:r>
      <w:bookmarkEnd w:id="1"/>
      <w:r>
        <w:rPr>
          <w:rFonts w:cs="Times New Roman" w:ascii="Times New Roman" w:hAnsi="Times New Roman"/>
          <w:sz w:val="26"/>
          <w:szCs w:val="26"/>
          <w:lang w:eastAsia="zh-CN"/>
        </w:rPr>
        <w:t xml:space="preserve"> 7:49</w:t>
      </w:r>
    </w:p>
    <w:p>
      <w:pPr>
        <w:pStyle w:val="Normal"/>
        <w:suppressAutoHyphens w:val="true"/>
        <w:spacing w:lineRule="auto" w:line="240" w:before="0" w:after="160"/>
        <w:rPr>
          <w:rFonts w:ascii="Arial" w:hAnsi="Arial" w:cs="Arial"/>
          <w:color w:val="FF0000"/>
          <w:sz w:val="26"/>
          <w:szCs w:val="26"/>
          <w:lang w:eastAsia="zh-CN"/>
        </w:rPr>
      </w:pPr>
      <w:r>
        <w:rPr>
          <w:rFonts w:cs="Arial" w:ascii="Arial" w:hAnsi="Arial"/>
          <w:color w:val="FF0000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 xml:space="preserve">Czernikowo </w:t>
        <w:noBreakHyphen/>
        <w:t xml:space="preserve"> Szkoła Podstawowa 12:36, Czernikowo </w:t>
        <w:noBreakHyphen/>
        <w:t xml:space="preserve"> Zespół Szkół 12:37,                        Czernikowo I - Słowackiego 12:39, Mazowsze I/OSP 12:49,                                                Mazowsze </w:t>
        <w:noBreakHyphen/>
        <w:t xml:space="preserve"> Szkoła Podstawowa 12:50, Kijaszkowo 12:52, Kijaszkowo I 12:53,              Kijaszkowo 12:55, Liciszewy 12:56,  Liciszewy I 12:58, Liciszewy II 13:00,                      Liciszewy </w:t>
        <w:noBreakHyphen/>
        <w:t xml:space="preserve"> skrzynki 13:01, Liciszewy III 13:03, Dąbrówka </w:t>
        <w:noBreakHyphen/>
        <w:t xml:space="preserve"> Liciszewy 13:06,                     Trutowo 13:10, Trutowo 13:13, Kijaszkówiec 13:14, Hornówek 13:15, Mazowsze 13:16,  Mazowsze </w:t>
        <w:noBreakHyphen/>
        <w:t xml:space="preserve"> Szkoła Podstawowa 13:17</w:t>
      </w:r>
    </w:p>
    <w:p>
      <w:pPr>
        <w:pStyle w:val="Normal"/>
        <w:suppressAutoHyphens w:val="true"/>
        <w:spacing w:lineRule="auto" w:line="240" w:before="0" w:after="160"/>
        <w:rPr>
          <w:rFonts w:ascii="Arial" w:hAnsi="Arial" w:cs="Arial"/>
          <w:color w:val="000000"/>
          <w:sz w:val="26"/>
          <w:szCs w:val="26"/>
          <w:lang w:eastAsia="zh-CN"/>
        </w:rPr>
      </w:pPr>
      <w:r>
        <w:rPr>
          <w:rFonts w:cs="Arial" w:ascii="Arial" w:hAnsi="Arial"/>
          <w:color w:val="000000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zh-CN"/>
        </w:rPr>
        <w:t xml:space="preserve">Mazowsze </w:t>
        <w:noBreakHyphen/>
        <w:t xml:space="preserve"> Szkoła Podstawowa 13:45, Kijaszkowo 13:47, Kijaszkowo I 13:48,  Kijaszkowo 13:50, Liciszewy 13:51, Liciszewy I 13:53, Liciszewy II 13:55, Liciszewy </w:t>
        <w:noBreakHyphen/>
        <w:t xml:space="preserve"> skrzynki 13:56,       Liciszewy III 13:58, Dąbrówka </w:t>
        <w:noBreakHyphen/>
        <w:t xml:space="preserve"> Liciszewy 14:01, Trutowo 14:05, Trutowo 14:08,          Kijaszkówiec 14:09, Hornówek 14:10, Mazowsze </w:t>
        <w:noBreakHyphen/>
        <w:t xml:space="preserve"> Szkoła Podstawowa 14:12</w:t>
      </w:r>
    </w:p>
    <w:p>
      <w:pPr>
        <w:pStyle w:val="Normal"/>
        <w:suppressAutoHyphens w:val="true"/>
        <w:spacing w:lineRule="auto" w:line="240" w:before="0" w:after="160"/>
        <w:rPr>
          <w:rFonts w:ascii="Arial" w:hAnsi="Arial" w:cs="Arial"/>
          <w:bCs/>
          <w:sz w:val="26"/>
          <w:szCs w:val="26"/>
          <w:lang w:eastAsia="zh-CN"/>
        </w:rPr>
      </w:pPr>
      <w:r>
        <w:rPr>
          <w:rFonts w:cs="Arial" w:ascii="Arial" w:hAnsi="Arial"/>
          <w:bCs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zh-CN"/>
        </w:rPr>
        <w:t xml:space="preserve">Mazowsze </w:t>
        <w:noBreakHyphen/>
        <w:t xml:space="preserve"> Szkoła Podstawowa 14:40, Kijaszkowo 14.42, Kijaszkowo I 14:43, Kijaszkowo14:45, Liciszewy 14:47, Liciszewy I 14:48, Liciszewy II 14:50, Liciszewy</w:t>
        <w:noBreakHyphen/>
        <w:t xml:space="preserve">skrzynki 14:51,       Liciszewy III 14:53, Dąbrówka </w:t>
        <w:noBreakHyphen/>
        <w:t xml:space="preserve"> Liciszewy 14:46, Trutowo 15:00, Trutowo 15:03,        Kijaszkówiec 15:04, Hornówek 15:05, Mazowsze 15:07,</w:t>
      </w:r>
      <w:r>
        <w:rPr>
          <w:rFonts w:cs="Times New Roman" w:ascii="Times New Roman" w:hAnsi="Times New Roman"/>
          <w:bCs/>
          <w:sz w:val="26"/>
          <w:szCs w:val="26"/>
          <w:lang w:eastAsia="zh-CN"/>
        </w:rPr>
        <w:t xml:space="preserve"> Czernikowo I - Słowackiego 15:17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zh-CN"/>
        </w:rPr>
        <w:t xml:space="preserve">, Czernikowo </w:t>
        <w:noBreakHyphen/>
        <w:t xml:space="preserve"> Szkoła Podstawowa 15:19, Czernikowo </w:t>
        <w:noBreakHyphen/>
        <w:t xml:space="preserve"> Zespół Szkół 15:20</w:t>
      </w:r>
    </w:p>
    <w:p>
      <w:pPr>
        <w:pStyle w:val="Normal"/>
        <w:suppressAutoHyphens w:val="true"/>
        <w:spacing w:lineRule="auto" w:line="240" w:before="0" w:after="160"/>
        <w:rPr>
          <w:rFonts w:ascii="Arial" w:hAnsi="Arial" w:cs="Arial"/>
          <w:bCs/>
          <w:color w:val="000000"/>
          <w:sz w:val="26"/>
          <w:szCs w:val="26"/>
          <w:lang w:eastAsia="zh-CN"/>
        </w:rPr>
      </w:pPr>
      <w:r>
        <w:rPr>
          <w:rFonts w:cs="Arial" w:ascii="Arial" w:hAnsi="Arial"/>
          <w:bCs/>
          <w:color w:val="000000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 xml:space="preserve">Czernikowo </w:t>
        <w:noBreakHyphen/>
        <w:t xml:space="preserve"> Szkoła Podstawowa 15:35 , Czernikowo</w:t>
        <w:noBreakHyphen/>
        <w:t>Zespół Szkół 15:36,                    Czernikowo I - Słowackiego 15:38, Mazowsze I/OSP 15:48, Mazowsze</w:t>
        <w:noBreakHyphen/>
        <w:t xml:space="preserve">Szkoła Podstawowa 15:49, Kijaszkowo 15:51, Kijaszkowo I 15:53, Kijaszkowo 15:54, Liciszewy 15:55, Liciszewy I 15:57, Liciszewy II 15:59, Liciszewy </w:t>
        <w:noBreakHyphen/>
        <w:t xml:space="preserve"> skrzynki 16:00, Liciszewy III 16:02, Dąbrówka </w:t>
        <w:noBreakHyphen/>
        <w:t xml:space="preserve"> Liciszewy 16:05, Trutowo 16:09, Trutowo 16:12, Kijaszkówiec 16:10, Hornówek 16:14, Mazowsze 16:16, Czernikowo I - Słowackiego 16:26, Czernikowo </w:t>
        <w:noBreakHyphen/>
        <w:t xml:space="preserve"> Szkoła Podstawowa 16:28,                  Czernikowo </w:t>
        <w:noBreakHyphen/>
        <w:t xml:space="preserve"> Zespół Szkół 16:29 </w:t>
      </w:r>
    </w:p>
    <w:p>
      <w:pPr>
        <w:pStyle w:val="Normal"/>
        <w:suppressAutoHyphens w:val="true"/>
        <w:spacing w:lineRule="auto" w:line="240" w:before="0" w:after="160"/>
        <w:rPr>
          <w:rFonts w:ascii="Arial" w:hAnsi="Arial" w:cs="Arial"/>
          <w:color w:val="000000"/>
          <w:sz w:val="26"/>
          <w:szCs w:val="26"/>
          <w:lang w:eastAsia="zh-CN"/>
        </w:rPr>
      </w:pPr>
      <w:r>
        <w:rPr>
          <w:rFonts w:cs="Arial" w:ascii="Arial" w:hAnsi="Arial"/>
          <w:color w:val="000000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 xml:space="preserve">Czernikowo </w:t>
        <w:noBreakHyphen/>
        <w:t xml:space="preserve"> Szkoła Podstawowa 16:30, Czernikowo </w:t>
        <w:noBreakHyphen/>
        <w:t xml:space="preserve"> Zespół Szkół 16:31,                  Czernikowo I - Słowackiego 16:33, Mazowsze I/OSP 16:43,                                                Mazowsze </w:t>
        <w:noBreakHyphen/>
        <w:t xml:space="preserve"> Szkoła Podstawowa 16:44, Kijaszkowo16:46, Kijaszkowo I  16:47,              Kijaszkowo 16:49, Liciszewy 16:50, Liciszewy I 16:52, Liciszewy II 16:54,                        Liciszewy </w:t>
        <w:noBreakHyphen/>
        <w:t xml:space="preserve"> skrzynki 16:55, Liciszewy III 16:57, Dąbrówka </w:t>
        <w:noBreakHyphen/>
        <w:t xml:space="preserve"> Liciszewy 17:00, Trutowo 17:04, Trutowo 17:07, Kijaszkówiec 17:08, Hornówek 17:09, Mazowsze 17:11,                        Czernikowo I - Słowackiego 17:21 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1:16:00Z</dcterms:created>
  <dc:creator>SP Czernikowo</dc:creator>
  <dc:description/>
  <cp:keywords/>
  <dc:language>en-US</dc:language>
  <cp:lastModifiedBy>Dorota</cp:lastModifiedBy>
  <dcterms:modified xsi:type="dcterms:W3CDTF">2019-10-24T11:16:00Z</dcterms:modified>
  <cp:revision>2</cp:revision>
  <dc:subject/>
  <dc:title/>
</cp:coreProperties>
</file>