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Trasa Steklinek 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Czernikowo I - Słowackiego 7:08, Jackowo 7:11, Bernardowo II 7:13, Mazowsze</w:t>
        <w:noBreakHyphen/>
        <w:t xml:space="preserve">Parcele 7:16, Bernardowo I  7:18, Jackowo 26 7:20, Jackowo 17 7:22, Steklinek 64 7:25, Steklinek I 7:27, Steklinek 93 7:29, Steklinek 46 7:31, Steklinek 42  7:33, Steklinek II 7:34, Steklinek III 7:36, Wygoda 7:38, Czernikowo I - Słowackiego 7:41, </w:t>
      </w:r>
      <w:bookmarkStart w:id="0" w:name="_Hlk523317369"/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Szkoła Podstawowa</w:t>
      </w:r>
      <w:bookmarkEnd w:id="0"/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7:43, Czernikowo </w:t>
        <w:noBreakHyphen/>
        <w:t xml:space="preserve"> Zespół Szkół 7:44 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Czernikowo I - Słowackiego 8:03, Jackowo 8:06, Bernardowo II 8:08, Mazowsze</w:t>
        <w:noBreakHyphen/>
        <w:t xml:space="preserve">Parcele 8:11, Bernardowo I  8:13, Jackowo 26  8:15, Jackowo 17  8:17, Steklinek 64  8:20,                     Steklinek I 8:22, Steklinek 93  8:24, Steklinek 46  8:26, Steklinek 42 8:27, Steklinek II  8:29, Steklinek III 8:31, Wygoda 8:33, Czernikowo I - Słowackiego 8:36,                                  Czernikowo </w:t>
        <w:noBreakHyphen/>
        <w:t xml:space="preserve"> Szkoła Podstawowa 8:38, Czernikowo </w:t>
        <w:noBreakHyphen/>
        <w:t xml:space="preserve"> Zespół Szkół 8:39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Zespół Szkół</w:t>
      </w:r>
      <w:bookmarkStart w:id="1" w:name="_Hlk523843959"/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13</w:t>
      </w:r>
      <w:bookmarkEnd w:id="1"/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:50, Czernikowo </w:t>
        <w:noBreakHyphen/>
        <w:t xml:space="preserve"> Szkoła Podstawowa 13:51,                  Czernikowo I -  Słowackiego13:53, Wygoda 13:56, Steklinek III 13:58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Steklinek II 14:00, Steklinek 42  14:02,  Steklinek 46 14:03, Steklinek 93 14:05, Steklinek I 14:07,                    Steklinek 64 14:09, Jackowo 17  14:12, Jackowo 26  14:14, Bernardowo I  14:16, Mazowsze</w:t>
        <w:noBreakHyphen/>
        <w:t>Parcele 14:18, Bernardowo II 14:21, Jackowo14:23,                                       Czernikowo I - Słowackiego 14:26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, Czernikowo </w:t>
        <w:noBreakHyphen/>
        <w:t xml:space="preserve"> Szkoła Podstawowa 14:28,                    Czernikowo </w:t>
        <w:noBreakHyphen/>
        <w:t xml:space="preserve"> Zespół Szkół 14:29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Zespół Szkół 14:40, Czernikowo </w:t>
        <w:noBreakHyphen/>
        <w:t xml:space="preserve"> Szkoła Podstawowa 14:41,                  Czernikowo I - Słowackiego14:43, Wygoda 14:46, Steklinek III 14:48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Steklinek II 14:50,  Steklinek  42  14:52,  Steklinek 46 14:53, Steklinek 93 14:55, Steklinek I 14:57,                   Steklinek 64  14:59, Jackowo 17  15:02, Jackowo 26  15:04, Bernardowo I  15:06,              Mazowsze </w:t>
        <w:noBreakHyphen/>
        <w:t xml:space="preserve"> Parcele 15:08, Bernardowo II  15:11, Jackowo 15:13,                                         Czernikowo I - Słowackiego 15:16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, Czernikowo </w:t>
        <w:noBreakHyphen/>
        <w:t xml:space="preserve"> Szkoła Podstawowa 15:18,                  Czernikowo </w:t>
        <w:noBreakHyphen/>
        <w:t xml:space="preserve"> Zespół Szkół 15:19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Zespół Szkół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15:35,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Szkoła Podstawowa15:36,                         Czernikowo I - Słowackiego 15:38, Wygoda 15:41 Steklinek III  15:43, Steklinek II  15:45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Steklinek 42  15:47,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Steklinek 46  15:48, Steklinek 93  15:50, Steklinek I  15:52,             Steklinek 64  15:54, Jackowo 17  15:57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Jackowo 26  15:59, Bernardowo I  16:01,              Mazowsze </w:t>
        <w:noBreakHyphen/>
        <w:t xml:space="preserve"> Parcele 16:03, Bernardowo II  16:06, Jackowo 16:08,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ówko 19  16:10, Czernikówko 10 16:12, Czernikówko 4 16:13, Czernikowo I - Słowackiego 16:18,            Czernikowo </w:t>
        <w:noBreakHyphen/>
        <w:t xml:space="preserve"> Szkoła Podstawowa 16:20, Czernikowo </w:t>
        <w:noBreakHyphen/>
        <w:t xml:space="preserve"> Zespół Szkół 16:21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Zespół Szkół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16:25,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Czernikowo </w:t>
        <w:noBreakHyphen/>
        <w:t xml:space="preserve"> Szkoła Podstawowa 16:26,                    Czernikowo I - Słowackiego 16:28, Wygoda 16:31, Steklinek III  16:33, Steklinek II  16:35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Steklinek 42  16:37,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Steklinek 46  16:38, Steklinek 93  16:40, Steklinek I  16:42,                 Steklinek 64 16:44, Jackowo 17  16:47, Jackowo 26 16:49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Bernardowo I  16:51,                   Mazowsze </w:t>
        <w:noBreakHyphen/>
        <w:t xml:space="preserve"> Parcele 16:53, Bernardowo II  16:56,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Jackowo 16:58, Czernikówko 19 17:00, Czernikówko 10  17:02, Czernikówko 4  17:03, Czernikowo I - Słowackiego 17:08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7:00Z</dcterms:created>
  <dc:creator>SP Czernikowo</dc:creator>
  <dc:description/>
  <cp:keywords/>
  <dc:language>en-US</dc:language>
  <cp:lastModifiedBy>Dorota</cp:lastModifiedBy>
  <dcterms:modified xsi:type="dcterms:W3CDTF">2019-10-24T11:17:00Z</dcterms:modified>
  <cp:revision>2</cp:revision>
  <dc:subject/>
  <dc:title/>
</cp:coreProperties>
</file>