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wozy w roku szkolnym 2024/2025 aktualne od 7.01.2025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Ograszka (1)</w:t>
      </w:r>
      <w:r>
        <w:rPr>
          <w:rFonts w:cs="Arial" w:ascii="Arial" w:hAnsi="Arial"/>
          <w:sz w:val="28"/>
          <w:szCs w:val="28"/>
        </w:rPr>
        <w:t xml:space="preserve"> Czernikowo II(Targowa) 6:10, Czernikowo I (Słowackiego) 6:12, Osówka</w:t>
        <w:noBreakHyphen/>
        <w:t xml:space="preserve">Kolonia 6:23, Ograszka 6:26, Ograszka I 6:29, Steklin 6:32, Niedźwiedź  6:36, Steklin 6:40, Steklin I  6:42, Czernikowo I (Słowackiego) 6:44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Zespół Szkół 6:46,</w:t>
      </w:r>
      <w:r>
        <w:rPr>
          <w:rFonts w:cs="Arial" w:ascii="Arial" w:hAnsi="Arial"/>
          <w:sz w:val="28"/>
          <w:szCs w:val="28"/>
        </w:rPr>
        <w:t xml:space="preserve"> Czernikowo II(Targowa) 6:47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Czernikówko i Zimny Zdrój (2) </w:t>
      </w:r>
      <w:r>
        <w:rPr>
          <w:rFonts w:cs="Arial" w:ascii="Arial" w:hAnsi="Arial"/>
          <w:sz w:val="28"/>
          <w:szCs w:val="28"/>
        </w:rPr>
        <w:t>Czernikowo I (Słowackiego) 6:25, Czernikówko 4 6:31, Czernikówko 10 6:33, Czernikówko 19  6:35, Czernikowo</w:t>
        <w:noBreakHyphen/>
        <w:t>Szkoła Podstawowa 6:39, Zimny Zdrój 3  6:43,   Zimny Zdrój 2  6:44, Zimny Zdrój 7  6:46, Czernikowo I (Słowackiego) 6:50, Czernikowo</w:t>
        <w:noBreakHyphen/>
        <w:t xml:space="preserve">Szkoła Podstawowa 6:52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Zespół Szkół 6:5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Makowiska (3) </w:t>
      </w:r>
      <w:r>
        <w:rPr>
          <w:rFonts w:cs="Arial" w:ascii="Arial" w:hAnsi="Arial"/>
          <w:sz w:val="28"/>
          <w:szCs w:val="28"/>
        </w:rPr>
        <w:t>Czernikowo I (Słowackiego) 6:15, Wola I  6:22, Wola</w:t>
        <w:noBreakHyphen/>
        <w:t>Wawrzonkowo 6:25, Makowiska I  6:28, Makowiska  6:30, Kiełpiny I 6:32, Kiełpiny II 6:34, Kiełpiny III 6:36, Makowiska  15:09, Makowiska III  6:41, Łazy 6:43, Osówka</w:t>
        <w:noBreakHyphen/>
        <w:t xml:space="preserve">Kolonia 6:46, Osówka II  6:49, Osówka I  6:51, Witowąż II  6:52, Witowąż I  6:51, Czernikowo II(Targowa) 6:55, Czernikowo I (Słowackiego) 6:57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 xml:space="preserve">Zespół Szkół 6:59, </w:t>
      </w:r>
      <w:r>
        <w:rPr>
          <w:rFonts w:cs="Arial" w:ascii="Arial" w:hAnsi="Arial"/>
          <w:sz w:val="28"/>
          <w:szCs w:val="28"/>
        </w:rPr>
        <w:t xml:space="preserve">Czernikowo II(Targowa) </w:t>
      </w:r>
      <w:r>
        <w:rPr>
          <w:rFonts w:cs="Arial" w:ascii="Arial" w:hAnsi="Arial"/>
          <w:b/>
          <w:sz w:val="28"/>
          <w:szCs w:val="28"/>
        </w:rPr>
        <w:t>7:0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i Steklinek (5)</w:t>
      </w:r>
      <w:r>
        <w:rPr>
          <w:rFonts w:cs="Arial" w:ascii="Arial" w:hAnsi="Arial"/>
          <w:sz w:val="28"/>
          <w:szCs w:val="28"/>
        </w:rPr>
        <w:t xml:space="preserve"> Czernikowo I (Słowackiego) 5:30, Mazowsze 5:40, Hornówek 5:42, Kijaszkówiec 5:44, Trutowo 5:46, Trutowo 5:48, Dąbrówka</w:t>
        <w:noBreakHyphen/>
        <w:t>Liciszewy 5:51, Liciszewy V  5:53, Liciszewy IV  5:55, Liciszewy III  5:57, Liciszewy 59 5:58, Liciszewy 52 6:00, Liciszewy 47 6:02, Liciszewy II  6:03, Liciszewy I  6:05, Kijaszkowo II  6:07, Kijaszkowo I  6:08, Kijaszkowo 61  6:10, Kijaszkowo 15 6:11, Kijaszkowo 23 6:12, Kijaszkowo 6:14, Kijaszkowo 6:15, Mazowsze</w:t>
        <w:noBreakHyphen/>
        <w:t>Szkoła Podstawowa 6</w:t>
      </w:r>
      <w:r>
        <w:rPr>
          <w:rFonts w:cs="Arial" w:ascii="Arial" w:hAnsi="Arial"/>
          <w:b/>
          <w:sz w:val="28"/>
          <w:szCs w:val="28"/>
        </w:rPr>
        <w:t>:17</w:t>
      </w:r>
      <w:r>
        <w:rPr>
          <w:rFonts w:cs="Arial" w:ascii="Arial" w:hAnsi="Arial"/>
          <w:sz w:val="28"/>
          <w:szCs w:val="28"/>
        </w:rPr>
        <w:t>, Mazowsze I/OSP 6:18, Mazowsze II 6:20, Mazowsze</w:t>
        <w:noBreakHyphen/>
        <w:t>Parcele 6:22, Bernardowo I  6:24, Bernardowo II  6:25, Jackowo 26  6:30, Jackowo 2B 6:31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Jackowo 17  6:34, Jackowo 12 6:35, Steklinek 64  6:37, Steklinek I  6:40, Steklinek 86 6:41, Steklinek 93 6:42, Steklinek 46  6:45, Steklinek 42  6:46, Steklinek II 6:48, Steklinek III 6:50, Wygoda 6:54, Czernikowo I (Słowackiego) 6:57, 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6:58, Czernikowo</w:t>
        <w:noBreakHyphen/>
        <w:t>Zespół Szkół 7:0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Mień, Nowogródek </w:t>
      </w:r>
      <w:r>
        <w:rPr>
          <w:rFonts w:cs="Arial" w:ascii="Arial" w:hAnsi="Arial"/>
          <w:color w:val="FF0000"/>
          <w:sz w:val="28"/>
          <w:szCs w:val="28"/>
        </w:rPr>
        <w:t xml:space="preserve">(Mercedes) Mień 5:55, Wąkole 6:05, Dąbrówka 6:15, Nowogródek 6:25, Skwirynowo 6:30, Skwirynowo I  6:30, Pokrzywno 6:37, Rudno 6:44, Witowąż 44  6:45, </w:t>
      </w:r>
      <w:r>
        <w:rPr>
          <w:rFonts w:cs="Arial" w:ascii="Arial" w:hAnsi="Arial"/>
          <w:b/>
          <w:color w:val="FF0000"/>
          <w:sz w:val="28"/>
          <w:szCs w:val="28"/>
        </w:rPr>
        <w:t>Zespół Szkół 6:5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 I (Słowackiego) 6:48, Mazowsze 6:58, Hornówek 7:00, Kijaszkówiec 7:02, Trutowo 7:04, Trutowo 7:06, Dąbrówka</w:t>
        <w:noBreakHyphen/>
        <w:t xml:space="preserve">Liciszewy 7:09, Liciszewy V  7:11, Liciszewy IV  7:13, Liciszewy III  7:16, Liciszewy 59  7:18, Liciszewy 52  7:21, Liciszewy 47  7:23,  Liciszewy II  7:25, Liciszewy I  7:27, Kijaszkowo II  7:29, Kijaszkowo I  7:30, Kijaszkowo 61  7:32,  Kijaszkowo 15  7:33, Kijaszkowo 23  7:34, Kijaszkowo 7:36, Kijaszkowo 7:37, </w:t>
      </w:r>
      <w:r>
        <w:rPr>
          <w:rFonts w:cs="Arial" w:ascii="Arial" w:hAnsi="Arial"/>
          <w:b/>
          <w:sz w:val="28"/>
          <w:szCs w:val="28"/>
        </w:rPr>
        <w:t>Mazowsze</w:t>
        <w:noBreakHyphen/>
        <w:t>Szkoła Podstawowa 7:39</w:t>
      </w:r>
      <w:r>
        <w:rPr>
          <w:rFonts w:cs="Arial" w:ascii="Arial" w:hAnsi="Arial"/>
          <w:sz w:val="28"/>
          <w:szCs w:val="28"/>
        </w:rPr>
        <w:t>, Mazowsze I/OSP  7:4</w:t>
      </w:r>
      <w:bookmarkStart w:id="4" w:name="_Hlk523317223"/>
      <w:r>
        <w:rPr>
          <w:rFonts w:cs="Arial" w:ascii="Arial" w:hAnsi="Arial"/>
          <w:sz w:val="28"/>
          <w:szCs w:val="28"/>
        </w:rPr>
        <w:t>0, Czernikowo</w:t>
        <w:noBreakHyphen/>
        <w:t>Szkoła Podstawowa</w:t>
      </w:r>
      <w:bookmarkEnd w:id="4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0</w:t>
      </w:r>
      <w:r>
        <w:rPr>
          <w:rFonts w:cs="Arial" w:ascii="Arial" w:hAnsi="Arial"/>
          <w:sz w:val="28"/>
          <w:szCs w:val="28"/>
        </w:rPr>
        <w:t xml:space="preserve">, </w:t>
      </w:r>
      <w:bookmarkStart w:id="5" w:name="_Hlk523317180"/>
      <w:r>
        <w:rPr>
          <w:rFonts w:cs="Arial" w:ascii="Arial" w:hAnsi="Arial"/>
          <w:sz w:val="28"/>
          <w:szCs w:val="28"/>
        </w:rPr>
        <w:t>Czernikowo</w:t>
        <w:noBreakHyphen/>
        <w:t>Zespół Szkół</w:t>
      </w:r>
      <w:bookmarkEnd w:id="5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2,</w:t>
      </w:r>
      <w:r>
        <w:rPr>
          <w:rFonts w:cs="Arial" w:ascii="Arial" w:hAnsi="Arial"/>
          <w:sz w:val="28"/>
          <w:szCs w:val="28"/>
        </w:rPr>
        <w:t xml:space="preserve"> Czernikowo II(Targowa) 7:5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00, Jackowo 7:04, Bernardowo II 7:07, Bernardowo I  7:09, Mazowsze</w:t>
        <w:noBreakHyphen/>
        <w:t>Parcele 7:12, Jackowo 26  7:18, Jackowo 2B</w:t>
      </w:r>
      <w:r>
        <w:rPr>
          <w:rFonts w:cs="Arial" w:ascii="Arial" w:hAnsi="Arial"/>
          <w:b/>
          <w:sz w:val="28"/>
          <w:szCs w:val="28"/>
        </w:rPr>
        <w:t xml:space="preserve"> 7:19, </w:t>
      </w:r>
      <w:r>
        <w:rPr>
          <w:rFonts w:cs="Arial" w:ascii="Arial" w:hAnsi="Arial"/>
          <w:sz w:val="28"/>
          <w:szCs w:val="28"/>
        </w:rPr>
        <w:t xml:space="preserve">Jackowo 17  7:22, Jackowo 12  7:23, Steklinek 64  7:25, Steklinek I  7:28, Steklinek 86  7:29, Steklinek 93  7:30, Steklinek 46  7:33, Steklinek 42  7:34, Steklinek II  7:36, Steklinek III  7:38, Wygoda 7:42, Czernikowo I (Słowackiego) 7:45, </w:t>
      </w:r>
      <w:bookmarkStart w:id="6" w:name="_Hlk523317369"/>
      <w:r>
        <w:rPr>
          <w:rFonts w:cs="Arial" w:ascii="Arial" w:hAnsi="Arial"/>
          <w:b/>
          <w:sz w:val="28"/>
          <w:szCs w:val="28"/>
        </w:rPr>
        <w:t>Czernikowo</w:t>
        <w:noBreakHyphen/>
        <w:t>Szkoła Podstawowa</w:t>
      </w:r>
      <w:bookmarkEnd w:id="6"/>
      <w:r>
        <w:rPr>
          <w:rFonts w:cs="Arial" w:ascii="Arial" w:hAnsi="Arial"/>
          <w:b/>
          <w:sz w:val="28"/>
          <w:szCs w:val="28"/>
        </w:rPr>
        <w:t xml:space="preserve"> 7:47</w:t>
      </w:r>
      <w:r>
        <w:rPr>
          <w:rFonts w:cs="Arial" w:ascii="Arial" w:hAnsi="Arial"/>
          <w:sz w:val="28"/>
          <w:szCs w:val="28"/>
        </w:rPr>
        <w:t>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7:49,</w:t>
      </w:r>
      <w:r>
        <w:rPr>
          <w:rFonts w:cs="Arial" w:ascii="Arial" w:hAnsi="Arial"/>
          <w:sz w:val="28"/>
          <w:szCs w:val="28"/>
        </w:rPr>
        <w:t xml:space="preserve"> Czernikowo II(Targowa) 7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(3) </w:t>
      </w:r>
      <w:r>
        <w:rPr>
          <w:rFonts w:cs="Arial" w:ascii="Arial" w:hAnsi="Arial"/>
          <w:sz w:val="28"/>
          <w:szCs w:val="28"/>
        </w:rPr>
        <w:t>Czernikowo I (Słowackiego) 7:10, Zimny Zdrój 7  7:14,  Zimny Zdrój 2  7:16, Zimny Zdrój 3   7:1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7:21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7:22, </w:t>
      </w:r>
      <w:r>
        <w:rPr>
          <w:rFonts w:cs="Arial" w:ascii="Arial" w:hAnsi="Arial"/>
          <w:sz w:val="28"/>
          <w:szCs w:val="28"/>
        </w:rPr>
        <w:t xml:space="preserve">Czernikowo I (Słowackiego) 7:24, Czernikówko 19  7:29, Czernikówko 10  7:31, Czernikówko 4  7:33, Czernikówko Wały 7:37, Czernikówko 59  7:39, Czernikowo I (Słowackiego) 7:42, </w:t>
      </w:r>
      <w:r>
        <w:rPr>
          <w:rFonts w:cs="Arial" w:ascii="Arial" w:hAnsi="Arial"/>
          <w:b/>
          <w:sz w:val="28"/>
          <w:szCs w:val="28"/>
        </w:rPr>
        <w:t>Czernikowo</w:t>
        <w:noBreakHyphen/>
      </w:r>
      <w:bookmarkStart w:id="7" w:name="_Hlk523317326"/>
      <w:r>
        <w:rPr>
          <w:rFonts w:cs="Arial" w:ascii="Arial" w:hAnsi="Arial"/>
          <w:b/>
          <w:sz w:val="28"/>
          <w:szCs w:val="28"/>
        </w:rPr>
        <w:t>Szkoła Podstawowa 7.44</w:t>
      </w:r>
      <w:r>
        <w:rPr>
          <w:rFonts w:cs="Arial" w:ascii="Arial" w:hAnsi="Arial"/>
          <w:sz w:val="28"/>
          <w:szCs w:val="28"/>
        </w:rPr>
        <w:t xml:space="preserve">, </w:t>
      </w:r>
      <w:bookmarkEnd w:id="7"/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7:4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 xml:space="preserve">Czernikowo II(Targowa) 6:45, Czernikowo I(Słowackiego) 6:47, Osówka (Szkoła Podstawowa) 6:55, Dąbrówka 7:00, Nowogródek 7:07, Skwirynowo 7:14, Skwirynowo I 7:15, Skwirynowo 16  7:17, Pokrzywno 7:19, Rudno I 7:23, Rudno 7:24, Witowąż 44 7:25, Witowąż II 7:27, Osówka I 7:28, Osówka II 7:30, </w:t>
      </w:r>
      <w:r>
        <w:rPr>
          <w:rFonts w:cs="Arial" w:ascii="Arial" w:hAnsi="Arial"/>
          <w:b/>
          <w:sz w:val="28"/>
          <w:szCs w:val="28"/>
        </w:rPr>
        <w:t xml:space="preserve">Osówka (Szkoła Podstawowa) 7:31, </w:t>
      </w:r>
      <w:r>
        <w:rPr>
          <w:rFonts w:cs="Arial" w:ascii="Arial" w:hAnsi="Arial"/>
          <w:sz w:val="28"/>
          <w:szCs w:val="28"/>
        </w:rPr>
        <w:t>Osówka (Szkoła Podstawowa) </w:t>
      </w:r>
      <w:r>
        <w:rPr>
          <w:rFonts w:cs="Arial" w:ascii="Arial" w:hAnsi="Arial"/>
          <w:b/>
          <w:sz w:val="28"/>
          <w:szCs w:val="28"/>
        </w:rPr>
        <w:t>7:35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Kolonia 7:39, Ograszka 7:42, Ograszka I 7:45, Steklin 7:48, Niedźwiedź  7:52, Steklin 7:55, Steklin I  7:57, Czernikowo (Zespół Szkół) </w:t>
      </w:r>
      <w:r>
        <w:rPr>
          <w:rFonts w:cs="Arial" w:ascii="Arial" w:hAnsi="Arial"/>
          <w:b/>
          <w:sz w:val="28"/>
          <w:szCs w:val="28"/>
        </w:rPr>
        <w:t xml:space="preserve">8:00, </w:t>
      </w:r>
      <w:r>
        <w:rPr>
          <w:rFonts w:cs="Arial" w:ascii="Arial" w:hAnsi="Arial"/>
          <w:sz w:val="28"/>
          <w:szCs w:val="28"/>
        </w:rPr>
        <w:t>Czernikowo II(Targowa) 8:0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sz w:val="28"/>
          <w:szCs w:val="28"/>
        </w:rPr>
        <w:t>Czernikowo I Słowackiego 7:00, Czernikowo II(Targowa) 7:02, Witowąż I 7:04,  Witowąż II 7:06, Osówka I 7:08, Osówka II 7:10</w:t>
      </w:r>
      <w:r>
        <w:rPr>
          <w:rFonts w:cs="Arial" w:ascii="Arial" w:hAnsi="Arial"/>
          <w:b/>
          <w:sz w:val="28"/>
          <w:szCs w:val="28"/>
        </w:rPr>
        <w:t>, Steklin II  7:12</w:t>
      </w:r>
      <w:r>
        <w:rPr>
          <w:rFonts w:cs="Arial" w:ascii="Arial" w:hAnsi="Arial"/>
          <w:sz w:val="28"/>
          <w:szCs w:val="28"/>
        </w:rPr>
        <w:t xml:space="preserve">, Osówka–Kolonia 7:14, Ograszka 7:17, </w:t>
      </w:r>
      <w:r>
        <w:rPr>
          <w:rFonts w:cs="Arial" w:ascii="Arial" w:hAnsi="Arial"/>
          <w:b/>
          <w:sz w:val="28"/>
          <w:szCs w:val="28"/>
        </w:rPr>
        <w:t>Łazy 7:31,</w:t>
      </w:r>
      <w:r>
        <w:rPr>
          <w:rFonts w:cs="Arial" w:ascii="Arial" w:hAnsi="Arial"/>
          <w:sz w:val="28"/>
          <w:szCs w:val="28"/>
        </w:rPr>
        <w:t xml:space="preserve"> Osówka–Kolonia 7:34, </w:t>
      </w:r>
      <w:r>
        <w:rPr>
          <w:rFonts w:cs="Arial" w:ascii="Arial" w:hAnsi="Arial"/>
          <w:b/>
          <w:sz w:val="28"/>
          <w:szCs w:val="28"/>
        </w:rPr>
        <w:t>Osówka-Szkoła Podstawowa 7:37,</w:t>
      </w:r>
      <w:r>
        <w:rPr>
          <w:rFonts w:cs="Arial" w:ascii="Arial" w:hAnsi="Arial"/>
          <w:sz w:val="28"/>
          <w:szCs w:val="28"/>
        </w:rPr>
        <w:t xml:space="preserve"> Osówka- Szkoła Podstawowa  7:38, Osówka-Kolonia 7:42, Ograszka 7:45, </w:t>
      </w:r>
      <w:r>
        <w:rPr>
          <w:rFonts w:cs="Arial" w:ascii="Arial" w:hAnsi="Arial"/>
          <w:b/>
          <w:sz w:val="28"/>
          <w:szCs w:val="28"/>
        </w:rPr>
        <w:t xml:space="preserve">Ograszka I 7:48, Steklin 7:51, Steklin przy szkole 7:52, </w:t>
      </w:r>
      <w:r>
        <w:rPr>
          <w:rFonts w:cs="Arial" w:ascii="Arial" w:hAnsi="Arial"/>
          <w:sz w:val="28"/>
          <w:szCs w:val="28"/>
        </w:rPr>
        <w:t>Makowiska I 7:57, Makowiska 7:58, Kiełpiny I 8:00, Kiełpiny II 8:02, Kiełpiny III 8:06, Makowiska III  8:09, Łazy 8:11, Osówka Kolonia 8:14, Osówka II  8:17, Osówka I  8:19, Witowąż II  8:20, Witowąż I  8:22, Czernikowo II ul. Targowa 8:24, Czernikowo I (Słowackiego) 8:26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Mień </w:t>
      </w:r>
      <w:r>
        <w:rPr>
          <w:rFonts w:cs="Arial" w:ascii="Arial" w:hAnsi="Arial"/>
          <w:color w:val="FF0000"/>
          <w:sz w:val="28"/>
          <w:szCs w:val="28"/>
        </w:rPr>
        <w:t xml:space="preserve">(Mercedes) Mień 7:15, Wąkole 7:25, Dąbrówka  7:35, </w:t>
      </w:r>
      <w:r>
        <w:rPr>
          <w:rFonts w:cs="Arial" w:ascii="Arial" w:hAnsi="Arial"/>
          <w:b/>
          <w:color w:val="FF0000"/>
          <w:sz w:val="28"/>
          <w:szCs w:val="28"/>
        </w:rPr>
        <w:t>Osówka</w:t>
        <w:noBreakHyphen/>
        <w:t>Szkoła Podstawowa 7:5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55, Jackowo 7:59, Bernardowo II  8:02, Bernardowo I  8:04,  Mazowsze</w:t>
        <w:noBreakHyphen/>
        <w:t xml:space="preserve">Parcele  8:07, Jackowo 26  8:13, </w:t>
      </w:r>
      <w:r>
        <w:rPr>
          <w:rFonts w:cs="Arial" w:ascii="Arial" w:hAnsi="Arial"/>
          <w:b/>
          <w:sz w:val="28"/>
          <w:szCs w:val="28"/>
        </w:rPr>
        <w:t xml:space="preserve">Jackowo 2B 8:14, </w:t>
      </w:r>
      <w:r>
        <w:rPr>
          <w:rFonts w:cs="Arial" w:ascii="Arial" w:hAnsi="Arial"/>
          <w:sz w:val="28"/>
          <w:szCs w:val="28"/>
        </w:rPr>
        <w:t xml:space="preserve">Jackowo 17  8:17, Jackowo 12  8:18, Steklinek 64  8:20, Steklinek I  8:23, Steklinek 86  8:24, Steklinek 93  8:25, Steklinek 46  8:28, Steklinek 42  8:29, Steklinek II  8:31, Steklinek III  8:33, Wygoda 8:37, Czernikowo I (Słowackiego) 8:40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Szkoła Podstawowa 8.42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44, </w:t>
      </w:r>
      <w:r>
        <w:rPr>
          <w:rFonts w:cs="Arial" w:ascii="Arial" w:hAnsi="Arial"/>
          <w:sz w:val="28"/>
          <w:szCs w:val="28"/>
        </w:rPr>
        <w:t>Czernikowo II(Targowa) 8:45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(3) </w:t>
      </w:r>
      <w:r>
        <w:rPr>
          <w:rFonts w:cs="Arial" w:ascii="Arial" w:hAnsi="Arial"/>
          <w:sz w:val="28"/>
          <w:szCs w:val="28"/>
        </w:rPr>
        <w:t>Czernikowo I (Słowackiego) 8:05, Zimny Zdrój 7  8:09,  Zimny Zdrój 2  8:11, Zimny Zdrój 3   8:12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8:16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17, </w:t>
      </w:r>
      <w:r>
        <w:rPr>
          <w:rFonts w:cs="Arial" w:ascii="Arial" w:hAnsi="Arial"/>
          <w:sz w:val="28"/>
          <w:szCs w:val="28"/>
        </w:rPr>
        <w:t>Czernikowo I (Słowackiego) 8:19, Czernikówko 19  8:24, Czernikówko 10  8:26, Czernikówko 4  8:28, Czernikówko Wały 8:32, Czernikówko 59  8:34, Czernikowo I (Słowackiego) 8:37,</w:t>
      </w:r>
      <w:r>
        <w:rPr>
          <w:rFonts w:cs="Arial" w:ascii="Arial" w:hAnsi="Arial"/>
          <w:b/>
          <w:sz w:val="28"/>
          <w:szCs w:val="28"/>
        </w:rPr>
        <w:t>Czernikowo</w:t>
        <w:noBreakHyphen/>
        <w:t>Szkoła Podstawowa-8.39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8:41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w roku szkolnym 2024/2025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(1)</w:t>
      </w:r>
      <w:r>
        <w:rPr>
          <w:rFonts w:cs="Arial" w:ascii="Arial" w:hAnsi="Arial"/>
          <w:sz w:val="28"/>
          <w:szCs w:val="28"/>
        </w:rPr>
        <w:t xml:space="preserve"> Czernikowo II ul. Targowa 12:40, Czernikowo</w:t>
        <w:noBreakHyphen/>
        <w:t>Zespół Szkół 12:41,  Czernikowo</w:t>
        <w:noBreakHyphen/>
        <w:t>Szkoła Podstawowa  12:43, Czernikowo I(Słowackiego) 12:45, , Jackowo 12:50, Bernardowo II 12:53, Bernardowo I 12:55, Mazowsze</w:t>
        <w:noBreakHyphen/>
        <w:t xml:space="preserve">Parcele12:57, Mazowsze I/OSP </w:t>
      </w:r>
      <w:r>
        <w:rPr>
          <w:rFonts w:cs="Arial" w:ascii="Arial" w:hAnsi="Arial"/>
          <w:b/>
          <w:sz w:val="28"/>
          <w:szCs w:val="28"/>
        </w:rPr>
        <w:t>13:00</w:t>
      </w:r>
      <w:r>
        <w:rPr>
          <w:rFonts w:cs="Arial" w:ascii="Arial" w:hAnsi="Arial"/>
          <w:sz w:val="28"/>
          <w:szCs w:val="28"/>
        </w:rPr>
        <w:t>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01</w:t>
      </w:r>
      <w:r>
        <w:rPr>
          <w:rFonts w:cs="Arial" w:ascii="Arial" w:hAnsi="Arial"/>
          <w:sz w:val="28"/>
          <w:szCs w:val="28"/>
        </w:rPr>
        <w:t>, Kijaszkowo 13:03, Kijaszkowo 13:04, Kijaszkowo 23  13:06, Kijaszkowo 15  13:07, Kijaszkowo 61  13:08, Kijaszkowo I  13:10, Kijaszkowo II  13:11, Liciszewy I  13:13, Liciszewy II  13:15, Liciszewy 47  13:16, Liciszewy 52  13:18, Liciszewy 59  13:21, Liciszewy III  13:23, Liciszewy IV 13:25, Liciszewy V  13:27, Dąbrówka</w:t>
        <w:noBreakHyphen/>
        <w:t>Liciszewy 13:30, Trutowo  13:33, Trutowo13:36, Kijaszkówiec 13:38, Hornówek 13:40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12.45</w:t>
      </w:r>
      <w:r>
        <w:rPr>
          <w:rFonts w:cs="Arial" w:ascii="Arial" w:hAnsi="Arial"/>
          <w:sz w:val="28"/>
          <w:szCs w:val="28"/>
        </w:rPr>
        <w:t xml:space="preserve">, Czernikowo I(Słowackiego) 12:47, Wygoda 12:50, Steklinek III 12:54, Steklinek II  12:56, Steklinek 42  12:58, Steklinek 46  13:00, Steklinek 93  13:02, Steklinek 86  13:03, Steklinek I  13:04, Steklinek 64  13:06, Jackowo 12  13:08, Jackowo 17  13:09, </w:t>
      </w:r>
      <w:r>
        <w:rPr>
          <w:rFonts w:cs="Arial" w:ascii="Arial" w:hAnsi="Arial"/>
          <w:b/>
          <w:sz w:val="28"/>
          <w:szCs w:val="28"/>
        </w:rPr>
        <w:t xml:space="preserve">Jackowo 2B 13:11, </w:t>
      </w:r>
      <w:r>
        <w:rPr>
          <w:rFonts w:cs="Arial" w:ascii="Arial" w:hAnsi="Arial"/>
          <w:sz w:val="28"/>
          <w:szCs w:val="28"/>
        </w:rPr>
        <w:t>Jackowo 26  13:12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Mazowsze</w:t>
        <w:noBreakHyphen/>
        <w:t>Parcele 13:18, Bernardowo I  13:20, Bernardowo II  13:22, Jackowo 13:24, Czernikówko 19 13:26, Czernikówko 10  13:28, Czernikówko 4  13:30, Czernikowo I(Słowackiego) 13:38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,</w:t>
      </w:r>
      <w:r>
        <w:rPr>
          <w:rFonts w:cs="Arial" w:ascii="Arial" w:hAnsi="Arial"/>
          <w:sz w:val="28"/>
          <w:szCs w:val="28"/>
        </w:rPr>
        <w:t xml:space="preserve"> Czernikowo II ul. Targowa 13:4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Wały, Zimny Zdrój 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2:40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2:42,</w:t>
      </w:r>
      <w:r>
        <w:rPr>
          <w:rFonts w:cs="Arial" w:ascii="Arial" w:hAnsi="Arial"/>
          <w:sz w:val="28"/>
          <w:szCs w:val="28"/>
        </w:rPr>
        <w:t xml:space="preserve"> Czernikowo I(Słowackiego) 12:44, Czernikówko 59 12:47, Czernikówko Wały 12:49, Zimny Zdrój 3  13:04, Zimny Zdrój 2  13:05, Zimny Zdrój 7  13:07, Czernikowo I(Słowackiego) 13:1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13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15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Trasa Liciszewy (1)</w:t>
      </w:r>
      <w:r>
        <w:rPr>
          <w:rFonts w:cs="Arial" w:ascii="Arial" w:hAnsi="Arial"/>
          <w:sz w:val="28"/>
          <w:szCs w:val="28"/>
        </w:rPr>
        <w:t xml:space="preserve">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>13:45</w:t>
      </w:r>
      <w:r>
        <w:rPr>
          <w:rFonts w:cs="Arial" w:ascii="Arial" w:hAnsi="Arial"/>
          <w:sz w:val="28"/>
          <w:szCs w:val="28"/>
        </w:rPr>
        <w:t>, Kijaszkowo 13:47, Kijaszkowo 13:48, Kijaszkowo 23 13:50, Kijaszkowo 15  13:51, Kijaszkowo 61  13:52, Kijaszkowo I  13:54, Kijaszkowo II  13:55, Liciszewy I  13:57, Liciszewy II  13:59, Liciszewy 47  14:00, Liciszewy 52  14:02, Liciszewy 59  14:05, Liciszewy III  14:07, Liciszewy IV 14:09, Liciszewy V 14:11, Dąbrówka</w:t>
        <w:noBreakHyphen/>
        <w:t>Liciszewy 14:14, Trutowo 14:17, Trutowo 14:20, Kijaszkówiec 14:22, Hornówek 14:24, Czernikowo I(Słowackiego) 14:34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4:37, </w:t>
      </w:r>
      <w:r>
        <w:rPr>
          <w:rFonts w:cs="Arial" w:ascii="Arial" w:hAnsi="Arial"/>
          <w:sz w:val="28"/>
          <w:szCs w:val="28"/>
        </w:rPr>
        <w:t>Czernikowo II ul. Targowa 14:3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bookmarkStart w:id="8" w:name="_Hlk523843959"/>
      <w:r>
        <w:rPr>
          <w:rFonts w:cs="Arial" w:ascii="Arial" w:hAnsi="Arial"/>
          <w:b/>
          <w:sz w:val="28"/>
          <w:szCs w:val="28"/>
        </w:rPr>
        <w:t>13</w:t>
      </w:r>
      <w:bookmarkEnd w:id="8"/>
      <w:r>
        <w:rPr>
          <w:rFonts w:cs="Arial" w:ascii="Arial" w:hAnsi="Arial"/>
          <w:b/>
          <w:sz w:val="28"/>
          <w:szCs w:val="28"/>
        </w:rPr>
        <w:t>:48</w:t>
      </w:r>
      <w:r>
        <w:rPr>
          <w:rFonts w:cs="Arial" w:ascii="Arial" w:hAnsi="Arial"/>
          <w:sz w:val="28"/>
          <w:szCs w:val="28"/>
        </w:rPr>
        <w:t>,  Czernikowo I(Słowackiego)13:50, Wygoda 13:52, Steklinek III 13:56, Steklinek II  13:58,  Steklinek 42  14:00, Steklinek 46  14:02, Steklinek 93  14:04, Steklinek 86  14:05,  Steklinek I  14:06,  Steklinek  64  14:08, Jackowo 12  14:10 Jackowo 17  14:11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ckowo 2B 14:13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Jackowo 26  14:14, Mazowsze</w:t>
        <w:noBreakHyphen/>
        <w:t>Parcele 14:20, Bernardowo I  14:22, Bernardowo II 14:24, Jackowo  14:26, Czernikowo I(Słowackiego) 14:3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3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</w:t>
      </w:r>
      <w:r>
        <w:rPr>
          <w:rFonts w:cs="Arial" w:ascii="Arial" w:hAnsi="Arial"/>
          <w:sz w:val="28"/>
          <w:szCs w:val="28"/>
        </w:rPr>
        <w:t>,  Czernikowo I(Słowackiego) 13:44, Zimny Zdrój 7  13:48, Zimny Zdrój 2  13:50, Zimny Zdrój 3  13:51, Czernikówko 19  13:58, Czernikówko 10  14:00, Czernikówko 4  14:02,  Czernikówko Wały 14:06, Czernikówko 59 14:08, Czernikowo I(Słowackiego) 14:1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13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15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>Czernikowo II ul. Targowa 13:3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36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Szkoła Podstawowa 13:45, Dąbrówka 13:50, Nowogródek 13:57, Skwirynowo 14:07, Skwirynowo I 14:08, Skwirynowo 16  14:10, Pokrzywno 14:12, </w:t>
      </w:r>
      <w:r>
        <w:rPr>
          <w:rFonts w:cs="Arial" w:ascii="Arial" w:hAnsi="Arial"/>
          <w:b/>
          <w:sz w:val="28"/>
          <w:szCs w:val="28"/>
        </w:rPr>
        <w:t>Rudno I 14:16,</w:t>
      </w:r>
      <w:r>
        <w:rPr>
          <w:rFonts w:cs="Arial" w:ascii="Arial" w:hAnsi="Arial"/>
          <w:sz w:val="28"/>
          <w:szCs w:val="28"/>
        </w:rPr>
        <w:t xml:space="preserve"> Rudno 14:17, Witowąż 44 14:19, Witowąż II 14:21, Czernikowo I(Słowackiego)14:31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4:33, </w:t>
      </w:r>
      <w:r>
        <w:rPr>
          <w:rFonts w:cs="Arial" w:ascii="Arial" w:hAnsi="Arial"/>
          <w:sz w:val="28"/>
          <w:szCs w:val="28"/>
        </w:rPr>
        <w:t>Czernikowo II ul. Targowa 14:3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sz w:val="28"/>
          <w:szCs w:val="28"/>
        </w:rPr>
        <w:t xml:space="preserve">Czernikowo I Słowackiego 13:25, Czernikowo II ul. Targowa 13:27, Witowąż I 13:29,  Witowąż II 13:31, Osówka I 13:33, Osówka II 13:35, Osówka- Szkoła Podstawowa  13:36, Steklin II 13:38, Osówka–Kolonia 13:40 , Ograszka 13:43, Ograszka I 13:46, Steklin 13:49,, Steklin przy szkole 13:50, </w:t>
      </w:r>
      <w:r>
        <w:rPr>
          <w:rFonts w:cs="Arial" w:ascii="Arial" w:hAnsi="Arial"/>
          <w:b/>
          <w:sz w:val="28"/>
          <w:szCs w:val="28"/>
        </w:rPr>
        <w:t>Ograszka 13:53</w:t>
      </w:r>
      <w:r>
        <w:rPr>
          <w:rFonts w:cs="Arial" w:ascii="Arial" w:hAnsi="Arial"/>
          <w:sz w:val="28"/>
          <w:szCs w:val="28"/>
        </w:rPr>
        <w:t>, Łazy 13:55, Osówka- Kolonia 13:58, Osówka II 14:01, Osówka I 14:03, Witowąż II 14:04, Witowąż I 14:06,  Czernikowo II ul. Targowa 14:08, Czernikowo I (Słowackiego) 14:1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Mercedes</w:t>
        <w:noBreakHyphen/>
      </w:r>
      <w:r>
        <w:rPr>
          <w:rFonts w:cs="Arial" w:ascii="Arial" w:hAnsi="Arial"/>
          <w:b/>
          <w:color w:val="FF0000"/>
          <w:sz w:val="28"/>
          <w:szCs w:val="28"/>
        </w:rPr>
        <w:t>ZS</w:t>
      </w:r>
      <w:r>
        <w:rPr>
          <w:rFonts w:cs="Arial" w:ascii="Arial" w:hAnsi="Arial"/>
          <w:color w:val="FF0000"/>
          <w:sz w:val="28"/>
          <w:szCs w:val="28"/>
        </w:rPr>
        <w:t>, Witowąż, Osówka</w:t>
        <w:noBreakHyphen/>
      </w:r>
      <w:r>
        <w:rPr>
          <w:rFonts w:cs="Arial" w:ascii="Arial" w:hAnsi="Arial"/>
          <w:b/>
          <w:color w:val="FF0000"/>
          <w:sz w:val="28"/>
          <w:szCs w:val="28"/>
        </w:rPr>
        <w:t>13.35</w:t>
      </w:r>
      <w:r>
        <w:rPr>
          <w:rFonts w:cs="Arial" w:ascii="Arial" w:hAnsi="Arial"/>
          <w:color w:val="FF0000"/>
          <w:sz w:val="28"/>
          <w:szCs w:val="28"/>
        </w:rPr>
        <w:t>, Osówka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3:45</w:t>
      </w:r>
      <w:r>
        <w:rPr>
          <w:rFonts w:cs="Arial" w:ascii="Arial" w:hAnsi="Arial"/>
          <w:color w:val="FF0000"/>
          <w:sz w:val="28"/>
          <w:szCs w:val="28"/>
        </w:rPr>
        <w:t xml:space="preserve">, Mień, Wąkole, Dąbrówk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bookmarkStart w:id="9" w:name="_Hlk523741689"/>
      <w:bookmarkEnd w:id="9"/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>Zespół Szkół 14:4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.43</w:t>
      </w:r>
      <w:r>
        <w:rPr>
          <w:rFonts w:cs="Arial" w:ascii="Arial" w:hAnsi="Arial"/>
          <w:sz w:val="28"/>
          <w:szCs w:val="28"/>
        </w:rPr>
        <w:t>, Czernikowo I(Słowackiego) 14:45, Jackowo 14:50, Bernardowo II 14:53, Bernardowo I  14:55, Mazowsze</w:t>
        <w:noBreakHyphen/>
        <w:t>Parcele 14:57, Mazowsze I/OSP 15:00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5:01, </w:t>
      </w:r>
      <w:r>
        <w:rPr>
          <w:rFonts w:cs="Arial" w:ascii="Arial" w:hAnsi="Arial"/>
          <w:sz w:val="28"/>
          <w:szCs w:val="28"/>
        </w:rPr>
        <w:t xml:space="preserve"> Kijaszkowo 15:03, Kijaszkowo 15:04, Kijaszkowo 23 15:06, Kijaszkowo 15  15:07, Kijaszkowo 61  15:08, Kijaszkowo I  15:10, Kijaszkowo II  15:11, Liciszewy I  15:13, Liciszewy II  15:15, Liciszewy 47  15:16, Liciszewy 52  15:18, Liciszewy 59  15:20, Liciszewy III  15:23, Liciszewy IV 15:25, Liciszewy V  15:27, Dąbrówka</w:t>
        <w:noBreakHyphen/>
        <w:t>Liciszewy 15:30, Trutowo 15:33, Trutowo 15:36, Kijaszkówiec 15:38, Hornówek 15:40, Czernikowo I(Słowackiego) 15:5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5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53, </w:t>
      </w:r>
      <w:r>
        <w:rPr>
          <w:rFonts w:cs="Arial" w:ascii="Arial" w:hAnsi="Arial"/>
          <w:sz w:val="28"/>
          <w:szCs w:val="28"/>
        </w:rPr>
        <w:t>Czernikowo II ul. Targowa 15:5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 II ul. Targowa 14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4:3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8</w:t>
      </w:r>
      <w:r>
        <w:rPr>
          <w:rFonts w:cs="Arial" w:ascii="Arial" w:hAnsi="Arial"/>
          <w:sz w:val="28"/>
          <w:szCs w:val="28"/>
        </w:rPr>
        <w:t>, Czernikowo I(Słowackiego)14:40, Wygoda 14:43, Steklinek III 14:47, Steklinek II  14:49,  Steklinek 42  14:51, Steklinek 46  14:53, Steklinek 93  14:55, Steklinek 86  14:56, Steklinek I  14:57, Steklinek 64  14:59, Jackowo 12  15:01,   Jackowo 17  15:02, Jackowo 2B 15:04, Jackowo 26  15:05, Mazowsze</w:t>
        <w:noBreakHyphen/>
        <w:t>Parcele 15:11, Bernardowo I 15:13, Bernardowo II 15:15, Jackowo 15:17, Czernikówko 19  15:18, Czernikówko 10 15:20, Czernikówko 4  15:22, Czernikowo I(Słowackiego) 15:3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3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34, </w:t>
      </w:r>
      <w:r>
        <w:rPr>
          <w:rFonts w:cs="Arial" w:ascii="Arial" w:hAnsi="Arial"/>
          <w:sz w:val="28"/>
          <w:szCs w:val="28"/>
        </w:rPr>
        <w:t>Czernikowo II ul. Targowa 15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bookmarkStart w:id="10" w:name="_Hlk523741689"/>
      <w:bookmarkEnd w:id="10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Makowiska (3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14:41</w:t>
      </w:r>
      <w:r>
        <w:rPr>
          <w:rFonts w:cs="Arial" w:ascii="Arial" w:hAnsi="Arial"/>
          <w:sz w:val="28"/>
          <w:szCs w:val="28"/>
        </w:rPr>
        <w:t>, Czernikowo II ul. Targowa 14:44, Witowąż I 14:46, Witowąż II 14:47, Osówka I 14:48, Osówka II 14:50, Osówka</w:t>
        <w:noBreakHyphen/>
        <w:t>Kolonia 14:53, Łazy 14:56, Makowiska III 14:58, Kiełpiny III 15:01, Kiełpiny II 15:05, Kiełpiny I 15:07, Makowiska  15:09, Makowiska I 15:10, Wola</w:t>
        <w:noBreakHyphen/>
        <w:t>Wawrzonkowo 15:13, Wola I  15:15, Czernikowo I(Słowackiego) 15:26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5:28,</w:t>
      </w:r>
      <w:r>
        <w:rPr>
          <w:rFonts w:cs="Arial" w:ascii="Arial" w:hAnsi="Arial"/>
          <w:sz w:val="28"/>
          <w:szCs w:val="28"/>
        </w:rPr>
        <w:t xml:space="preserve"> Czernikowo II ul. Targowa 15:2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Ograszka (4)</w:t>
      </w:r>
      <w:r>
        <w:rPr>
          <w:rFonts w:cs="Arial" w:ascii="Arial" w:hAnsi="Arial"/>
          <w:sz w:val="28"/>
          <w:szCs w:val="28"/>
        </w:rPr>
        <w:t xml:space="preserve"> Czernikowo II ul. Targowa 14:40, Czernikowo (Zespół Szkół)</w:t>
      </w:r>
      <w:r>
        <w:rPr>
          <w:rFonts w:cs="Arial" w:ascii="Arial" w:hAnsi="Arial"/>
          <w:b/>
          <w:sz w:val="28"/>
          <w:szCs w:val="28"/>
        </w:rPr>
        <w:t xml:space="preserve"> 14:41, </w:t>
      </w:r>
      <w:r>
        <w:rPr>
          <w:rFonts w:cs="Arial" w:ascii="Arial" w:hAnsi="Arial"/>
          <w:sz w:val="28"/>
          <w:szCs w:val="28"/>
        </w:rPr>
        <w:t xml:space="preserve">Czernikowo I (Słowackiego) 14:43, Steklin I 14:45, Steklin 14:47, Niedźwiedź 14:50, Steklin 14:54, </w:t>
      </w:r>
      <w:r>
        <w:rPr>
          <w:rFonts w:cs="Arial" w:ascii="Arial" w:hAnsi="Arial"/>
          <w:b/>
          <w:sz w:val="28"/>
          <w:szCs w:val="28"/>
        </w:rPr>
        <w:t>Ograszka I 14:57,</w:t>
      </w:r>
      <w:r>
        <w:rPr>
          <w:rFonts w:cs="Arial" w:ascii="Arial" w:hAnsi="Arial"/>
          <w:sz w:val="28"/>
          <w:szCs w:val="28"/>
        </w:rPr>
        <w:t xml:space="preserve"> Ograszka 15:50, Osówka – Kolonia 15:04, Witowąż II 15:12, Witowąż I 15:14, Czernikowo I (Słowackiego) 15:18, Czernikowo (Zespół Szkół) </w:t>
      </w:r>
      <w:r>
        <w:rPr>
          <w:rFonts w:cs="Arial" w:ascii="Arial" w:hAnsi="Arial"/>
          <w:b/>
          <w:sz w:val="28"/>
          <w:szCs w:val="28"/>
        </w:rPr>
        <w:t xml:space="preserve">15:20, </w:t>
      </w:r>
      <w:r>
        <w:rPr>
          <w:rFonts w:cs="Arial" w:ascii="Arial" w:hAnsi="Arial"/>
          <w:sz w:val="28"/>
          <w:szCs w:val="28"/>
        </w:rPr>
        <w:t>Czernikowo II ul. Targowa 15:2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sz w:val="28"/>
          <w:szCs w:val="28"/>
        </w:rPr>
        <w:t xml:space="preserve">Czernikowo I Słowackiego 15:02, Czernikowo II ul. Targowa 15:04, Witowąż I 15:06, Witowąż II 15:08, Osówka I 15:10, Osówka II 15:12, Osówka- Szkoła Podstawowa  15:13, Steklin II 15:15, Osówka–Kolonia 15:17, Ograszka 15:20, Ograszka I 15:23, Steklin 15:26, Steklin przy szkole 15:27, </w:t>
      </w:r>
      <w:r>
        <w:rPr>
          <w:rFonts w:cs="Arial" w:ascii="Arial" w:hAnsi="Arial"/>
          <w:b/>
          <w:sz w:val="28"/>
          <w:szCs w:val="28"/>
        </w:rPr>
        <w:t>Ograszka 15:30,</w:t>
      </w:r>
      <w:r>
        <w:rPr>
          <w:rFonts w:cs="Arial" w:ascii="Arial" w:hAnsi="Arial"/>
          <w:sz w:val="28"/>
          <w:szCs w:val="28"/>
        </w:rPr>
        <w:t xml:space="preserve"> Łazy 15:35, Osówka- Kolonia 15:38, Osówka II 15:41, Osówka I 15:43, Witowąż II 15:44, Witowąż I 15:46,  Czernikowo II ul. Targowa 15:48, Czernikowo I (Słowackiego) 15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4:40</w:t>
      </w:r>
      <w:r>
        <w:rPr>
          <w:rFonts w:cs="Arial" w:ascii="Arial" w:hAnsi="Arial"/>
          <w:color w:val="FF0000"/>
          <w:sz w:val="28"/>
          <w:szCs w:val="28"/>
        </w:rPr>
        <w:t>, Zespół Szkół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5:5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.56,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 15:58, Czernikowo I(Słowackiego) 16:00, Jackowo 16:05, Bernardowo II 16:08, Bernardowo I 16:10, Mazowsze</w:t>
        <w:noBreakHyphen/>
        <w:t>Parcele 16:12, Mazowsze I/OSP 16:15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6:16, </w:t>
      </w:r>
      <w:r>
        <w:rPr>
          <w:rFonts w:cs="Arial" w:ascii="Arial" w:hAnsi="Arial"/>
          <w:sz w:val="28"/>
          <w:szCs w:val="28"/>
        </w:rPr>
        <w:t xml:space="preserve"> Kijaszkowo 16:18, Kijaszkowo 16:19, Kijaszkowo 23 16:21, Kijaszkowo 15  16:22, Kijaszkowo 61  16:23, Kijaszkowo I  16:25, Kijaszkowo II  16:26, Liciszewy I  16:28, Liciszewy II  16:30, Liciszewy 47  16:31, Liciszewy 52  16:33, Liciszewy 59  16:36, Liciszewy III  16:38, Liciszewy IV 16:40, Liciszewy V  16:42, Dąbrówka</w:t>
        <w:noBreakHyphen/>
        <w:t>Liciszewy 16:45, Trutowo 16:48, Trutowo 16:51, Kijaszkówiec 16:53, Hornówek 16:55, Czernikowo I(Słowackiego) 17:05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7:0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, Czernikówko, Wały i Zimny Zdrój (2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</w:t>
        <w:noBreakHyphen/>
        <w:t>Szkoła Podstawowa 15:35, Czernikowo I(Słowackiego) 15:40, Zimny Zdrój 7  15:44,  Zimny Zdrój 2  15:46, Zimny Zdrój 3   15:47, Wygoda 15:55, Steklinek III 15:59, Steklinek II  16:01, Steklinek 42  16:03, Steklinek 46  16:05, Steklinek 93  16:07, Steklinek 86  16:08,  Steklinek I  16:09, Steklinek 64  16:11, Jackowo 12  16:13, Jackowo 17  16:14, Jackowo 2B 16:16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ckowo 26  16:17, Mazowsze</w:t>
        <w:noBreakHyphen/>
        <w:t>Parcele 16:23, Bernardowo I 16:25, Bernardowo II 16:27, Jackowo 16:29, Czernikówko 19  16:30, Czernikówko 10 16:32, Czernikówko 4 16:34, Czernikówko Wały 16:38, Czernikówko 59  16:40, Czernikowo I(Słowackiego)16:43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6:4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47, </w:t>
      </w:r>
      <w:r>
        <w:rPr>
          <w:rFonts w:cs="Arial" w:ascii="Arial" w:hAnsi="Arial"/>
          <w:sz w:val="28"/>
          <w:szCs w:val="28"/>
        </w:rPr>
        <w:t>Czernikowo II ul. Targowa 16:4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Makowiska (3)</w:t>
      </w:r>
      <w:r>
        <w:rPr>
          <w:rFonts w:cs="Arial" w:ascii="Arial" w:hAnsi="Arial"/>
          <w:sz w:val="28"/>
          <w:szCs w:val="28"/>
        </w:rPr>
        <w:t xml:space="preserve"> Czernikowo II ul. Targowa 15:35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 I(Słowackiego) 15:38, Czernikowo II ul. Targowa 15:40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owąż I 15:42,  Witowąż II 15:43, Osówka I  15:44, Osówka II  15:47, Osówka</w:t>
        <w:noBreakHyphen/>
        <w:t>Kolonia 15:50, Łazy 15:53, Makowiska III  15:55, Makowiska II  15:57, Makowiska I 16:00, Ograszka 16:02, Wola</w:t>
        <w:noBreakHyphen/>
        <w:t>Wawrzonkowo 16:03, Wola I  16:05, Niedźwiedź 16:07,  Steklin 16:13, Steklin I  16:15, Czernikowo I(Słowackiego) 16:20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23, </w:t>
      </w:r>
      <w:r>
        <w:rPr>
          <w:rFonts w:cs="Arial" w:ascii="Arial" w:hAnsi="Arial"/>
          <w:sz w:val="28"/>
          <w:szCs w:val="28"/>
        </w:rPr>
        <w:t>Czernikowo II ul. Targowa 16: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Nowogródek (4)</w:t>
      </w:r>
      <w:r>
        <w:rPr>
          <w:rFonts w:cs="Arial" w:ascii="Arial" w:hAnsi="Arial"/>
          <w:sz w:val="28"/>
          <w:szCs w:val="28"/>
        </w:rPr>
        <w:t xml:space="preserve"> Czernikowo II ul. Targowa 15:35, Czernikowo</w:t>
        <w:noBreakHyphen/>
        <w:t>Zespół Szkół 15.36, Osówka</w:t>
        <w:noBreakHyphen/>
        <w:t xml:space="preserve">Szkoła Podstawowa 15.45, Dąbrówka 15:50, Nowogródek 15:57, Skwirynowo 16:07, Skwirynowo I 16:08, Skwirynowo 16  14:10, Pokrzywno 16:12, </w:t>
      </w:r>
      <w:r>
        <w:rPr>
          <w:rFonts w:cs="Arial" w:ascii="Arial" w:hAnsi="Arial"/>
          <w:b/>
          <w:sz w:val="28"/>
          <w:szCs w:val="28"/>
        </w:rPr>
        <w:t>Rudno I 16:16,</w:t>
      </w:r>
      <w:r>
        <w:rPr>
          <w:rFonts w:cs="Arial" w:ascii="Arial" w:hAnsi="Arial"/>
          <w:sz w:val="28"/>
          <w:szCs w:val="28"/>
        </w:rPr>
        <w:t xml:space="preserve"> Rudno 16:17, Witowąż 44 16:19, Witowąż II 16:21, Czernikowo I(Słowackiego) 16:31, Czernikowo</w:t>
        <w:noBreakHyphen/>
        <w:t>Zespół Szkół 16:33, Czernikowo II ul. Targowa 16:3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Mercedes</w:t>
        <w:noBreakHyphen/>
        <w:t xml:space="preserve">ZS </w:t>
      </w:r>
      <w:r>
        <w:rPr>
          <w:rFonts w:cs="Arial" w:ascii="Arial" w:hAnsi="Arial"/>
          <w:b/>
          <w:color w:val="FF0000"/>
          <w:sz w:val="28"/>
          <w:szCs w:val="28"/>
        </w:rPr>
        <w:t>15.35</w:t>
      </w:r>
      <w:r>
        <w:rPr>
          <w:rFonts w:cs="Arial" w:ascii="Arial" w:hAnsi="Arial"/>
          <w:color w:val="FF0000"/>
          <w:sz w:val="28"/>
          <w:szCs w:val="28"/>
        </w:rPr>
        <w:t>, Osówka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5:45</w:t>
      </w:r>
      <w:r>
        <w:rPr>
          <w:rFonts w:cs="Arial" w:ascii="Arial" w:hAnsi="Arial"/>
          <w:color w:val="FF0000"/>
          <w:sz w:val="28"/>
          <w:szCs w:val="28"/>
        </w:rPr>
        <w:t>, Mień, Wąkole, Dąbrówk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 czarny–pojazdy KPTS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Kolor czerwony–pojazdy gmin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8:00Z</dcterms:created>
  <dc:creator>SP Czernikowo</dc:creator>
  <dc:description/>
  <cp:keywords/>
  <dc:language>en-US</dc:language>
  <cp:lastModifiedBy>Ewa</cp:lastModifiedBy>
  <cp:lastPrinted>2024-08-28T10:16:00Z</cp:lastPrinted>
  <dcterms:modified xsi:type="dcterms:W3CDTF">2024-12-31T09:59:00Z</dcterms:modified>
  <cp:revision>47</cp:revision>
  <dc:subject/>
  <dc:title/>
</cp:coreProperties>
</file>