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Imię i nazwisko wnioskodawcy – rodzice kandydata /opiekunowie prawn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Dyrekt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>Szkoły Podstawowej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………………….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 xml:space="preserve">Wniosek o przyjęcie dziecka do publicznego oddziału przedszkolnego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w 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wskazać dwie inne (publiczne) placówki drugiego wyboru – w przypadku, gdy dziecko nie zakwalifikuje się do wybranego przedszkola, do których w dalszej kolejności chcielibyście Państwo posłać dziec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dziecko wychowuje się w rodzinie wielodzietnej (troje i więcej dzieci w rodzinie),                                                           2) dziecko jest niepełnosprawne,                                                                                                                                            3) jedno z rodziców dziecka jest niepełnosprawne,                                                                                                     4) oboje rodziców dziecka jest niepełnosprawnych,                                                                                                         5) rodzeństwo dziecka jest niepełnosprawne,</w:t>
      </w:r>
    </w:p>
    <w:p>
      <w:pPr>
        <w:pStyle w:val="Akapitzlist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jestem rodzicem samotnie wychowującym dziecko,                                                                                             7) dziecko objęte jest pieczą zastępczą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 Informacje dodatkowe *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świadczam, że (proszę właściwe dane podkreślić):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rodzice/opiekunowie prawni dziecka (oboje) pracują, uczą się w systemie dziennym, prowadzą gospodarstwo rolne lub działalność gospodarcz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) dziecko uczęszczało do Żłobka ,,Bajkowa Kraina'' w Czernikowie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 rodzeństwo dziecka w roku szkolnym, na który jest prowadzona rekrutacja będzie kontynuowało edukację w szk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  <w:szCs w:val="20"/>
        </w:rPr>
        <w:t>*W przypadku zaznaczenia proszę o dołączenie dokumentów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) Zaświadczenia pracodawcy o zatrudnieniu/Zaświadczenia szkoły/uczelni potwierdzające naukę w trybie dziennym/Oświadczenia o prowadzeniu działalności gospodarczej/Oświadczenia o prowadzeniu gospodarstwa rol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Zaświadczenia dyrektora żłobka o uczęszczaniu do placów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 Potwierdzenia woli kontynuowania nauki w szkole przez rodzeństwo kandydata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owany czas pobytu dziecka  :  od godz. ……………..do godz. …………….</w:t>
      </w:r>
    </w:p>
    <w:p>
      <w:pPr>
        <w:pStyle w:val="Akapitzlist"/>
        <w:ind w:left="0" w:hanging="0"/>
        <w:rPr/>
      </w:pPr>
      <w:r>
        <w:rPr>
          <w:rFonts w:cs="Arial"/>
          <w:i/>
          <w:sz w:val="20"/>
          <w:szCs w:val="20"/>
        </w:rPr>
        <w:t>Inne informacje o dziecku, uznane przez rodzica za istotne ( o stanie zdrowia, stosowanej diecie, rozwoju psychofizycznym dziecka)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Imiona i nazwiska rodziców (opiekunów prawnych) oraz miejsce ich pracy lub miejsce pobierania przez  nich nauki </w:t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matka dziecka</w:t>
      </w:r>
      <w:r>
        <w:rPr>
          <w:rFonts w:cs="Arial"/>
          <w:sz w:val="20"/>
          <w:szCs w:val="20"/>
        </w:rPr>
        <w:t xml:space="preserve"> - ……………………………………………..…..…… tel. kontaktowy ………...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.………………………..….</w:t>
        <w:tab/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jciec dziecka</w:t>
      </w:r>
      <w:r>
        <w:rPr>
          <w:rFonts w:cs="Arial"/>
          <w:sz w:val="20"/>
          <w:szCs w:val="20"/>
        </w:rPr>
        <w:t xml:space="preserve"> - ……………………………...………………….…… tel. kontaktowy ………..……….……......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. .………………………..…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 xml:space="preserve">Świadoma/y odpowiedzialności karnej, w przypadku podania nieprawidłowych danych oświadczam, że przedłożone przeze mnie w niniejszym wniosku informacje są prawdziwe.                 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Na prośbę dyrektora szkoły przedstawię stosowne dokumenty potwierdzające sytuację zdrowotną lub rodzinną dziecka.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</w:t>
      </w:r>
      <w:r>
        <w:rPr>
          <w:rFonts w:cs="Arial"/>
          <w:b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Akapitzlist"/>
        <w:spacing w:before="0" w:after="200"/>
        <w:ind w:left="0" w:hanging="0"/>
        <w:jc w:val="both"/>
        <w:rPr/>
      </w:pPr>
      <w:r>
        <w:rPr>
          <w:rFonts w:cs="Arial"/>
          <w:b/>
          <w:sz w:val="16"/>
          <w:szCs w:val="16"/>
        </w:rPr>
        <w:t>Data</w:t>
        <w:tab/>
        <w:tab/>
        <w:tab/>
        <w:tab/>
        <w:tab/>
        <w:tab/>
        <w:tab/>
        <w:t>podpisy wnioskodawców ( rodzice, opiekunowie  prawni)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2:00Z</dcterms:created>
  <dc:creator>Liliana Zientecka</dc:creator>
  <dc:description/>
  <cp:keywords/>
  <dc:language>en-US</dc:language>
  <cp:lastModifiedBy>Andrzej Mielniczuk</cp:lastModifiedBy>
  <cp:lastPrinted>2019-02-20T08:52:00Z</cp:lastPrinted>
  <dcterms:modified xsi:type="dcterms:W3CDTF">2024-01-23T07:55:00Z</dcterms:modified>
  <cp:revision>4</cp:revision>
  <dc:subject>Rekrutacja do przedszkoli</dc:subject>
  <dc:title>Wniosek</dc:title>
</cp:coreProperties>
</file>